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１回　希望郷いわて景観フォトコンテスト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【応募用紙Ｃ（サイクリングルート部門）】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843"/>
        <w:gridCol w:w="2551"/>
        <w:gridCol w:w="868"/>
        <w:gridCol w:w="2631"/>
      </w:tblGrid>
      <w:tr>
        <w:trPr>
          <w:trHeight w:val="634" w:hRule="atLeast"/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応募写真の内容</w:t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サイクリングルート選択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該当する岩手県広域サイクリングルート名にチェックを入れてください。</w:t>
            </w:r>
          </w:p>
          <w:p>
            <w:pPr>
              <w:pStyle w:val="Normal"/>
              <w:spacing w:lineRule="exact" w:line="36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いわて森の風ルート</w:t>
            </w:r>
          </w:p>
          <w:p>
            <w:pPr>
              <w:pStyle w:val="Normal"/>
              <w:spacing w:lineRule="exact" w:line="36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いわて三陸しおかぜルート</w:t>
            </w:r>
          </w:p>
          <w:p>
            <w:pPr>
              <w:pStyle w:val="Normal"/>
              <w:spacing w:lineRule="exact" w:line="36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いわてイーハトーブルート</w:t>
            </w:r>
          </w:p>
          <w:p>
            <w:pPr>
              <w:pStyle w:val="Normal"/>
              <w:spacing w:lineRule="exact" w:line="36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いわて歴史遺産探訪ルート</w:t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写真のタイトル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撮影場所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例）国道〇〇号〇〇市〇〇地内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応募の理由（アピールポイント）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応募者連絡先</w:t>
            </w:r>
          </w:p>
        </w:tc>
      </w:tr>
      <w:tr>
        <w:trPr>
          <w:trHeight w:val="57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年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電話番号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メールアドレス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住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（　　　　）－（　　　　　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写真を電子メールに添付、又はＣＤ－Ｒを郵送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57:00Z</dcterms:created>
  <dc:creator>Z060415</dc:creator>
  <dc:description/>
  <cp:keywords/>
  <dc:language>en-US</dc:language>
  <cp:lastModifiedBy>005101</cp:lastModifiedBy>
  <cp:lastPrinted>2010-11-29T14:56:00Z</cp:lastPrinted>
  <dcterms:modified xsi:type="dcterms:W3CDTF">2024-12-16T06:46:00Z</dcterms:modified>
  <cp:revision>39</cp:revision>
  <dc:subject/>
  <dc:title>このコンクールは、景観と調和し、まちの魅力を創出する優れた屋外広告物を表彰し、その普及を促進することで、美しい岩手の実現を目指しています</dc:title>
</cp:coreProperties>
</file>