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第１回　希望郷いわて景観フォトコンテスト</w:t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【応募用紙Ａ（景観部門）】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1843"/>
        <w:gridCol w:w="2551"/>
        <w:gridCol w:w="868"/>
        <w:gridCol w:w="2631"/>
      </w:tblGrid>
      <w:tr>
        <w:trPr>
          <w:trHeight w:val="634" w:hRule="atLeast"/>
          <w:cantSplit w:val="true"/>
        </w:trPr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32"/>
              </w:rPr>
              <w:t>応募写真の内容</w:t>
            </w:r>
          </w:p>
        </w:tc>
      </w:tr>
      <w:tr>
        <w:trPr>
          <w:trHeight w:val="745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4"/>
              </w:rPr>
              <w:t>写真のタイトル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83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83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60"/>
              <w:ind w:right="83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4"/>
              </w:rPr>
              <w:t>撮影場所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例）〇〇市〇〇町〇〇地内</w:t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174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4"/>
              </w:rPr>
              <w:t>応募の理由（アピールポイント）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32"/>
              </w:rPr>
              <w:t>応募者連絡先</w:t>
            </w:r>
          </w:p>
        </w:tc>
      </w:tr>
      <w:tr>
        <w:trPr>
          <w:trHeight w:val="574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24"/>
              </w:rPr>
              <w:t>氏名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年齢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連絡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電話番号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メールアドレス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住所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〒（　　　　）－（　　　　　）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写真を電子メールに添付、又はＣＤ－Ｒを郵送して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eastAsia="ＭＳ ゴシック;MS Gothic"/>
      <w:sz w:val="24"/>
    </w:rPr>
  </w:style>
  <w:style w:type="paragraph" w:styleId="2">
    <w:name w:val="本文インデント 2"/>
    <w:basedOn w:val="Normal"/>
    <w:qFormat/>
    <w:pPr>
      <w:ind w:left="1050" w:hanging="10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1:57:00Z</dcterms:created>
  <dc:creator>Z060415</dc:creator>
  <dc:description/>
  <cp:keywords/>
  <dc:language>en-US</dc:language>
  <cp:lastModifiedBy>005101</cp:lastModifiedBy>
  <cp:lastPrinted>2010-11-29T14:56:00Z</cp:lastPrinted>
  <dcterms:modified xsi:type="dcterms:W3CDTF">2024-12-16T06:46:00Z</dcterms:modified>
  <cp:revision>37</cp:revision>
  <dc:subject/>
  <dc:title>このコンクールは、景観と調和し、まちの魅力を創出する優れた屋外広告物を表彰し、その普及を促進することで、美しい岩手の実現を目指しています</dc:title>
</cp:coreProperties>
</file>