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１回　希望郷いわて景観フォトコンテスト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【応募用紙Ｂ（屋外広告物部門）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2551"/>
        <w:gridCol w:w="868"/>
        <w:gridCol w:w="2631"/>
      </w:tblGrid>
      <w:tr>
        <w:trPr>
          <w:trHeight w:val="634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写真の内容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設置場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が分からない場合は大まかな場所を記載いただき（〇〇市、〇〇付近など）、簡単な位置図を添付してください。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広告の内容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設置者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明の場合は記載不要です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施工者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明の場合は記載不要です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設置者への承諾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どちらかに○をしてください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テストの応募について、設置者の承諾を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得てい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）</w:t>
            </w:r>
          </w:p>
        </w:tc>
      </w:tr>
      <w:tr>
        <w:trPr>
          <w:trHeight w:val="26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応募の理由（アピールポイント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者連絡先</w:t>
            </w:r>
          </w:p>
        </w:tc>
      </w:tr>
      <w:tr>
        <w:trPr>
          <w:trHeight w:val="5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年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話番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（　　　　）－（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を電子メールに添付、又はＣＤ－Ｒを郵送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は全景（屋外広告物と周辺環境の調和が分かるもの）と近景（屋外広告物のデザイン等が分かるもの）をそれぞれ添付すること。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開催の岩手県屋外広告物コンクール受賞作品は除く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7:00Z</dcterms:created>
  <dc:creator>Z060415</dc:creator>
  <dc:description/>
  <cp:keywords/>
  <dc:language>en-US</dc:language>
  <cp:lastModifiedBy>005101</cp:lastModifiedBy>
  <cp:lastPrinted>2010-11-29T14:56:00Z</cp:lastPrinted>
  <dcterms:modified xsi:type="dcterms:W3CDTF">2025-03-06T04:34:00Z</dcterms:modified>
  <cp:revision>39</cp:revision>
  <dc:subject/>
  <dc:title>このコンクールは、景観と調和し、まちの魅力を創出する優れた屋外広告物を表彰し、その普及を促進することで、美しい岩手の実現を目指しています</dc:title>
</cp:coreProperties>
</file>