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除雪訓練運用基準（案）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適用）</w:t>
      </w:r>
    </w:p>
    <w:p>
      <w:pPr>
        <w:pStyle w:val="Normal"/>
        <w:ind w:left="174" w:hanging="202"/>
        <w:rPr/>
      </w:pPr>
      <w:r>
        <w:rPr>
          <w:rFonts w:ascii="ＭＳ 明朝;MS Mincho" w:hAnsi="ＭＳ 明朝;MS Mincho" w:cs="ＭＳ 明朝;MS Mincho"/>
        </w:rPr>
        <w:t>１　この除雪訓練運用基準（案）は、道路除排雪業務（以下｢当該業務｣という。）において総価契約方式により積算を行う場合について適用する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（除雪訓練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除雪訓練費の算出方法は、土木工事標準積算基準書を準用するものとし、次のとおり取り扱う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除雪訓練実施期間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除雪訓練の実施期間は、除雪契約を締結して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とする。除雪訓練一人当たり除雪機械１台につき訓練時間は６時間を上限とし、超えた分は設計計上の対象外とする。</w:t>
      </w:r>
    </w:p>
    <w:p>
      <w:pPr>
        <w:pStyle w:val="Normal"/>
        <w:ind w:firstLine="1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訓練の実施箇所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除雪訓練の実施箇所は</w:t>
      </w:r>
      <w:r>
        <w:rPr>
          <w:rFonts w:ascii="ＭＳ 明朝;MS Mincho" w:hAnsi="ＭＳ 明朝;MS Mincho" w:cs="ＭＳ 明朝;MS Mincho"/>
        </w:rPr>
        <w:t>、次の掲げる箇所とし、発注者と受注者の協議により決定するものとする。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冬期通行止め路線のうち、発注者が指定する路線</w:t>
      </w:r>
    </w:p>
    <w:p>
      <w:pPr>
        <w:pStyle w:val="Normal"/>
        <w:ind w:left="10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冬期通行止め期間中のみ訓練として出動できるものとする。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除雪業務契約している路線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　　降雪量が出動基準に満たしていない場合でも、訓練として出動できるものとする。</w:t>
      </w:r>
    </w:p>
    <w:p>
      <w:pPr>
        <w:pStyle w:val="Normal"/>
        <w:ind w:firstLine="6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ウ　公共施設</w:t>
      </w:r>
    </w:p>
    <w:p>
      <w:pPr>
        <w:pStyle w:val="Normal"/>
        <w:ind w:left="806" w:firstLine="1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受注者は訓練の実施箇所に係る協議が整い次第、当該公共施設の利用について管理者から許可を得るとともに、速やかに許可書の写しを提出するものとする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　対象者</w:t>
      </w:r>
    </w:p>
    <w:p>
      <w:pPr>
        <w:pStyle w:val="Normal"/>
        <w:ind w:left="403" w:hanging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除雪訓練の対象者は、原則として、次に掲げる中から、発注者と受注者の協議により決定するものとし、対象者は、作業計画書に明記するものとする。但し、除雪機械を運転するために必要な免許は有しているものとする。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ア　除雪オペレータの年齢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以下の者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イ　除雪オペレータとしての経験が２年以下の者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ウ　新規購入してから２年以下の除雪機械を操作する者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その他、監督職員が必要と判断した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対象機械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雪訓練工の対象機械は、原則として、次に掲げる機種とし、発注者と受注者の協議により決定するものとし、決定された対象機械は、作業計画書に明記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除雪ド－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除雪グレ－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ロ－タリ除雪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トラクタショベル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  <w:highlight w:val="yellow"/>
        </w:rPr>
        <w:t>オ　凍結抑制剤散布車</w:t>
      </w:r>
    </w:p>
    <w:p>
      <w:pPr>
        <w:pStyle w:val="Normal"/>
        <w:ind w:firstLine="1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諸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除雪訓練工の諸経費は一般管理費のみを対象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（監督職員の承諾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注者は、除雪訓練を実施する場合は、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より道路除雪訓練実施届を提出し、監督職員から承諾を得るものとする。</w:t>
      </w:r>
    </w:p>
    <w:p>
      <w:pPr>
        <w:pStyle w:val="Normal"/>
        <w:ind w:left="404" w:hanging="202"/>
        <w:rPr/>
      </w:pPr>
      <w:r>
        <w:rPr>
          <w:rFonts w:ascii="ＭＳ 明朝;MS Mincho" w:hAnsi="ＭＳ 明朝;MS Mincho" w:cs="ＭＳ 明朝;MS Mincho"/>
        </w:rPr>
        <w:t>（除雪訓練の開始及び完了報告）</w:t>
      </w:r>
    </w:p>
    <w:p>
      <w:pPr>
        <w:pStyle w:val="Normal"/>
        <w:ind w:left="174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受注者は、除雪訓練を開始及び完了した際、除雪システムで開始時間及び完了時間の報告を行い、道路除排雪業務完了報告書（様式１号）に訓練の開始及び完了を証明する写真を添付し、速やかに監督職員に提出するものとする。</w:t>
      </w:r>
    </w:p>
    <w:p>
      <w:pPr>
        <w:pStyle w:val="Normal"/>
        <w:ind w:left="404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完了確認）</w:t>
      </w:r>
    </w:p>
    <w:p>
      <w:pPr>
        <w:pStyle w:val="Normal"/>
        <w:ind w:left="171" w:hanging="171"/>
        <w:rPr/>
      </w:pPr>
      <w:r>
        <w:rPr>
          <w:rFonts w:ascii="ＭＳ 明朝;MS Mincho" w:hAnsi="ＭＳ 明朝;MS Mincho" w:cs="ＭＳ 明朝;MS Mincho"/>
        </w:rPr>
        <w:t>５　発注者は、道路除排雪業務完了報告書により除雪訓練報告があった場合、運転時間及び写真を確認し、除雪訓練費の計上を行うものとする。</w:t>
      </w:r>
    </w:p>
    <w:p>
      <w:pPr>
        <w:pStyle w:val="Normal"/>
        <w:ind w:left="404" w:hanging="202"/>
        <w:rPr/>
      </w:pPr>
      <w:r>
        <w:rPr>
          <w:rFonts w:ascii="ＭＳ 明朝;MS Mincho" w:hAnsi="ＭＳ 明朝;MS Mincho" w:cs="ＭＳ 明朝;MS Mincho"/>
        </w:rPr>
        <w:t>（除雪訓練の計上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除雪訓練費は、積上げ計上するものとし、別途精算する（変更契約対応）。但し、除雪訓練一人当たり除雪機械１台につき訓練時間は６時間を上限とし、超えた分は設計計上の対象外とする。また、除雪訓練工の諸経費は一般管理費のみを対象とする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降雪量が出動基準に満たしていない場合に訓練として出動し、作業中に出動基準を超える降雪量となった場合は、通常の除雪作業として計上できるものとする。受注者は、訓練作業中に出動基準を超えた場合は、降雪量を証明する写真を添付し、道路除排雪業務完了報告書（様式１号）を監督職員に提出するものとする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損料補正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除雪訓練を実施した期間が損料補正対象期間</w:t>
      </w:r>
      <w:r>
        <w:rPr>
          <w:rFonts w:cs="ＭＳ 明朝;MS Mincho" w:ascii="ＭＳ 明朝;MS Mincho" w:hAnsi="ＭＳ 明朝;MS Mincho"/>
        </w:rPr>
        <w:t>(12</w:t>
      </w:r>
      <w:r>
        <w:rPr>
          <w:rFonts w:ascii="ＭＳ 明朝;MS Mincho" w:hAnsi="ＭＳ 明朝;MS Mincho" w:cs="ＭＳ 明朝;MS Mincho"/>
        </w:rPr>
        <w:t>月１日から２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合は、除雪訓練時間は補正の対象外とする。</w:t>
      </w:r>
    </w:p>
    <w:p>
      <w:pPr>
        <w:pStyle w:val="Normal"/>
        <w:ind w:left="171" w:hanging="171"/>
        <w:rPr>
          <w:rFonts w:ascii="ＭＳ 明朝;MS Mincho" w:hAnsi="ＭＳ 明朝;MS Mincho" w:cs="Arial Unicode MS"/>
          <w:vanish/>
          <w:kern w:val="0"/>
          <w:szCs w:val="1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受注者は、除雪訓練を実施する場合は、熟練オペレータと同乗することとし、除雪訓練中は「除雪訓練中」と明記したステッカー等を付属して作業を実施すること。また、除雪訓練中は一般車両を優先し、交通の妨げにならないよう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spacing w:lineRule="atLeast" w:line="0"/>
      <w:ind w:left="420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4:00Z</dcterms:created>
  <dc:creator>道路環境課　井上一弥　922-5880</dc:creator>
  <dc:description/>
  <cp:keywords/>
  <dc:language>en-US</dc:language>
  <cp:lastModifiedBy>佐々木佑太</cp:lastModifiedBy>
  <cp:lastPrinted>2022-09-01T11:29:00Z</cp:lastPrinted>
  <dcterms:modified xsi:type="dcterms:W3CDTF">2024-09-05T07:53:00Z</dcterms:modified>
  <cp:revision>26</cp:revision>
  <dc:subject/>
  <dc:title>道路除雪業務の積算について</dc:title>
</cp:coreProperties>
</file>