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地域維持型共同企業体編成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16097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1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77800</wp:posOffset>
                </wp:positionV>
                <wp:extent cx="2733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4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pt" to="216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0" cy="3343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5pt" to="19.95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53975</wp:posOffset>
                </wp:positionV>
                <wp:extent cx="27336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4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27336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2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6375</wp:posOffset>
                </wp:positionV>
                <wp:extent cx="132397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1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77800</wp:posOffset>
                </wp:positionV>
                <wp:extent cx="230505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理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25pt" to="29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130175</wp:posOffset>
                </wp:positionV>
                <wp:extent cx="0" cy="1924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0.25pt" to="292.2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168275</wp:posOffset>
                </wp:positionV>
                <wp:extent cx="230505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3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53975</wp:posOffset>
                </wp:positionV>
                <wp:extent cx="344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5pt" to="29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230505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3.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7"/>
        <w:gridCol w:w="855"/>
        <w:gridCol w:w="2040"/>
        <w:gridCol w:w="2115"/>
      </w:tblGrid>
      <w:tr>
        <w:trPr>
          <w:trHeight w:val="33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6:00Z</dcterms:created>
  <dc:creator>岩手県</dc:creator>
  <dc:description/>
  <cp:keywords/>
  <dc:language>en-US</dc:language>
  <cp:lastModifiedBy>015716</cp:lastModifiedBy>
  <cp:lastPrinted>2015-01-15T09:24:00Z</cp:lastPrinted>
  <dcterms:modified xsi:type="dcterms:W3CDTF">2024-12-26T10:14:00Z</dcterms:modified>
  <cp:revision>15</cp:revision>
  <dc:subject/>
  <dc:title>別記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