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D9D9D9"/>
        </w:rPr>
      </w:pPr>
      <w:r>
        <w:rPr>
          <w:rFonts w:cs="ＭＳ 明朝;MS Mincho" w:ascii="ＭＳ 明朝;MS Mincho" w:hAnsi="ＭＳ 明朝;MS Mincho"/>
          <w:color w:val="D9D9D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地域維持型共同企業体編成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160972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運営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75pt;mso-wrap-distance-left:9.05pt;mso-wrap-distance-right:9.05pt;mso-wrap-distance-top:0pt;mso-wrap-distance-bottom:0pt;margin-top:1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177800</wp:posOffset>
                </wp:positionV>
                <wp:extent cx="27336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長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14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長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1pt" to="216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82550</wp:posOffset>
                </wp:positionV>
                <wp:extent cx="0" cy="3343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.5pt" to="19.95pt,2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53975</wp:posOffset>
                </wp:positionV>
                <wp:extent cx="27336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4.2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員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58750</wp:posOffset>
                </wp:positionV>
                <wp:extent cx="27336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12.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員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6375</wp:posOffset>
                </wp:positionV>
                <wp:extent cx="1323975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事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5pt;mso-wrap-distance-left:9.05pt;mso-wrap-distance-right:9.05pt;mso-wrap-distance-top:0pt;mso-wrap-distance-bottom:0pt;margin-top:16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77800</wp:posOffset>
                </wp:positionV>
                <wp:extent cx="230505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1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理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13017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25pt" to="292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130175</wp:posOffset>
                </wp:positionV>
                <wp:extent cx="0" cy="19240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0.25pt" to="292.2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168275</wp:posOffset>
                </wp:positionV>
                <wp:extent cx="2305050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13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53975</wp:posOffset>
                </wp:positionV>
                <wp:extent cx="3448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25pt" to="291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2305050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3.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2157"/>
        <w:gridCol w:w="855"/>
        <w:gridCol w:w="2040"/>
        <w:gridCol w:w="2115"/>
      </w:tblGrid>
      <w:tr>
        <w:trPr>
          <w:trHeight w:val="33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26:00Z</dcterms:created>
  <dc:creator>岩手県</dc:creator>
  <dc:description/>
  <cp:keywords/>
  <dc:language>en-US</dc:language>
  <cp:lastModifiedBy>015716</cp:lastModifiedBy>
  <cp:lastPrinted>2015-01-15T09:24:00Z</cp:lastPrinted>
  <dcterms:modified xsi:type="dcterms:W3CDTF">2025-01-08T06:52:00Z</dcterms:modified>
  <cp:revision>15</cp:revision>
  <dc:subject/>
  <dc:title>別記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