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SｺﾞｼｯｸE" w:hAnsi="HGSｺﾞｼｯｸE" w:eastAsia="HGSｺﾞｼｯｸE" w:cs="HGSｺﾞｼｯｸE"/>
          <w:spacing w:val="20"/>
          <w:sz w:val="32"/>
        </w:rPr>
      </w:pPr>
      <w:r>
        <w:rPr>
          <w:rFonts w:ascii="HGSｺﾞｼｯｸE" w:hAnsi="HGSｺﾞｼｯｸE" w:cs="HGSｺﾞｼｯｸE" w:eastAsia="HGSｺﾞｼｯｸE"/>
          <w:spacing w:val="20"/>
          <w:sz w:val="32"/>
        </w:rPr>
        <w:t>令和６年度岩手県海岸漂着物対策推進協議会</w:t>
      </w:r>
    </w:p>
    <w:p>
      <w:pPr>
        <w:pStyle w:val="Normal"/>
        <w:autoSpaceDE w:val="false"/>
        <w:rPr>
          <w:rFonts w:ascii="ＭＳ 明朝;MS Mincho" w:hAnsi="ＭＳ 明朝;MS Mincho" w:eastAsia="HGSｺﾞｼｯｸE" w:cs="ＭＳ 明朝;MS Mincho"/>
          <w:spacing w:val="20"/>
          <w:sz w:val="24"/>
        </w:rPr>
      </w:pPr>
      <w:r>
        <w:rPr>
          <w:rFonts w:eastAsia="HGSｺﾞｼｯｸE" w:cs="ＭＳ 明朝;MS Mincho" w:ascii="ＭＳ 明朝;MS Mincho" w:hAnsi="ＭＳ 明朝;MS Mincho"/>
          <w:spacing w:val="20"/>
          <w:sz w:val="24"/>
        </w:rPr>
      </w:r>
    </w:p>
    <w:p>
      <w:pPr>
        <w:pStyle w:val="Style21"/>
        <w:autoSpaceDE w:val="false"/>
        <w:ind w:left="3118" w:firstLine="9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時：令和７年１月８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 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</w:p>
    <w:p>
      <w:pPr>
        <w:pStyle w:val="Normal"/>
        <w:autoSpaceDE w:val="false"/>
        <w:ind w:left="3118" w:firstLine="9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場：岩手県公会堂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室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次　　　　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開　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あいさつ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基調講演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東京大学大気海洋研究所　早川　淳　准教授</w:t>
      </w:r>
    </w:p>
    <w:p>
      <w:pPr>
        <w:pStyle w:val="Normal"/>
        <w:autoSpaceDE w:val="false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「</w:t>
      </w:r>
      <w:r>
        <w:rPr>
          <w:sz w:val="24"/>
        </w:rPr>
        <w:t>船越湾吉里吉里海岸における漂着物モニタリング調査について</w:t>
      </w:r>
      <w:r>
        <w:rPr>
          <w:sz w:val="24"/>
        </w:rPr>
        <w:t>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議事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（１）令和５年度における海岸漂着物等のモニタリング調査結果について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（２）令和５年度及び令和６年度における海岸漂着物対策の取組状況について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今後の取組方針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６　閉　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資料】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資料１　岩手県における海岸漂着物のモニタリング実施状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資料２　岩手県の海岸漂着物対策の取組状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資料３　県内の海洋ごみ回収活動（ごみ拾い等清掃活動）に係る状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資料４　海岸漂着物等地域対策推進事業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資料５　海岸漂着物対策の今後の取組方針について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参考資料１　岩手県海岸漂着物対策推進協議会　設置要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考資料２　岩手県海岸漂着物対策推進地域計画の概要</w:t>
      </w:r>
    </w:p>
    <w:p>
      <w:pPr>
        <w:sectPr>
          <w:type w:val="nextPage"/>
          <w:pgSz w:w="11906" w:h="16838"/>
          <w:pgMar w:left="1418" w:right="1133" w:gutter="0" w:header="0" w:top="136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HGSｺﾞｼｯｸE" w:hAnsi="HGSｺﾞｼｯｸE" w:cs="HGSｺﾞｼｯｸE" w:eastAsia="HGSｺﾞｼｯｸE"/>
        </w:rPr>
        <w:t>【出席者</w:t>
      </w:r>
      <w:r>
        <w:rPr/>
        <w:t>名簿】</w:t>
      </w:r>
    </w:p>
    <w:tbl>
      <w:tblPr>
        <w:tblW w:w="101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514"/>
        <w:gridCol w:w="1526"/>
        <w:gridCol w:w="1418"/>
        <w:gridCol w:w="1984"/>
      </w:tblGrid>
      <w:tr>
        <w:trPr>
          <w:trHeight w:val="2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学識経験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立大学研究・地域連携本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誉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渋谷晃太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>
          <w:trHeight w:val="4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大学大気海洋研究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早川　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>
          <w:trHeight w:val="4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住民及び民間の団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1"/>
                <w:kern w:val="0"/>
              </w:rPr>
              <w:t>一般社団法人いわて流域ネットワーキン</w:t>
            </w:r>
            <w:r>
              <w:rPr>
                <w:rFonts w:ascii="ＭＳ 明朝;MS Mincho" w:hAnsi="ＭＳ 明朝;MS Mincho" w:cs="ＭＳ 明朝;MS Mincho"/>
                <w:spacing w:val="-9"/>
                <w:w w:val="81"/>
                <w:kern w:val="0"/>
              </w:rPr>
              <w:t>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田　尚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>
          <w:trHeight w:val="4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岩手県漁業協同組合連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々木安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岩手県商工会議所連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菊池　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岩手県商工会連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宗形　金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全国農業協同組合連合会岩手県本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農支援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szCs w:val="21"/>
              </w:rPr>
              <w:t>髙橋　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  <w:highlight w:val="cyan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4"/>
                <w:kern w:val="0"/>
              </w:rPr>
              <w:t>特定非営利活動法人浄土ヶ浜ネイチャーガイ</w:t>
            </w:r>
            <w:r>
              <w:rPr>
                <w:rFonts w:ascii="ＭＳ 明朝;MS Mincho" w:hAnsi="ＭＳ 明朝;MS Mincho" w:cs="ＭＳ 明朝;MS Mincho"/>
                <w:spacing w:val="-7"/>
                <w:w w:val="74"/>
                <w:kern w:val="0"/>
              </w:rPr>
              <w:t>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  <w:highlight w:val="cya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  <w:highlight w:val="cya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菅原　省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  <w:highlight w:val="cya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欠席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関係行政機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土交通省東北地方整備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岩手河川国道事務所河川管理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柿崎　憲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上保安庁第二管区海上保安本部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釜石海上保安部警備救難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池田　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省東北地方環境事務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源循環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々木秀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出席（代理）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地方公共団体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宮古市市民生活部環境生活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szCs w:val="21"/>
              </w:rPr>
              <w:t>伊藤　宏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大船渡市市民生活部市民環境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田　大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出席（代理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久慈市生活福祉部生活環境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大沢　義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w w:val="86"/>
                <w:kern w:val="0"/>
              </w:rPr>
              <w:t>陸前高田市市民協働部まちづくり推進</w:t>
            </w:r>
            <w:r>
              <w:rPr>
                <w:spacing w:val="7"/>
                <w:w w:val="86"/>
                <w:kern w:val="0"/>
              </w:rPr>
              <w:t>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主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熊谷　和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出席（代理）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市市民生活部環境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本松史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8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欠席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市町村清掃協議会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盛岡市環境部廃棄物対策課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南幅　嘉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欠席</w:t>
            </w:r>
          </w:p>
        </w:tc>
      </w:tr>
    </w:tbl>
    <w:p>
      <w:pPr>
        <w:pStyle w:val="Normal"/>
        <w:autoSpaceDE w:val="false"/>
        <w:ind w:right="-829" w:firstLine="911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（敬称略）</w:t>
      </w:r>
    </w:p>
    <w:p>
      <w:pPr>
        <w:pStyle w:val="Normal"/>
        <w:autoSpaceDE w:val="false"/>
        <w:ind w:right="-829" w:hanging="0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autoSpaceDE w:val="false"/>
        <w:ind w:right="-829" w:hanging="0"/>
        <w:jc w:val="left"/>
        <w:rPr>
          <w:rFonts w:ascii="ＭＳ 明朝;MS Mincho" w:hAnsi="ＭＳ 明朝;MS Mincho" w:eastAsia="HGSｺﾞｼｯｸE" w:cs="ＭＳ 明朝;MS Mincho"/>
          <w:spacing w:val="4"/>
          <w:szCs w:val="21"/>
        </w:rPr>
      </w:pPr>
      <w:r>
        <w:rPr>
          <w:rFonts w:ascii="ＭＳ 明朝;MS Mincho" w:hAnsi="ＭＳ 明朝;MS Mincho" w:cs="ＭＳ 明朝;MS Mincho" w:eastAsia="HGSｺﾞｼｯｸE"/>
          <w:spacing w:val="4"/>
          <w:szCs w:val="21"/>
        </w:rPr>
        <w:t>【事務局】</w:t>
      </w:r>
    </w:p>
    <w:tbl>
      <w:tblPr>
        <w:tblW w:w="101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02"/>
        <w:gridCol w:w="1652"/>
        <w:gridCol w:w="2701"/>
        <w:gridCol w:w="1317"/>
        <w:gridCol w:w="2267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岩手県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環境生活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生活企画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企画課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吉田　知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資源循環推進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総括課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澤　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出席</w:t>
            </w:r>
          </w:p>
        </w:tc>
      </w:tr>
      <w:tr>
        <w:trPr>
          <w:trHeight w:val="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農林水産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農村建設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術主幹兼水利整備・管理担当課長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木村　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農産園芸課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園芸特産担当課長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藤沢　哲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森林保全課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主幹兼保全・治山林道担当課長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栗田　哲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04" w:right="-57" w:hanging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水産振興課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行政専門員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十嵐和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出席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漁港漁村課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漁港担当課長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佐野　一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rPr/>
            </w:pPr>
            <w:r>
              <w:rPr/>
              <w:t>出席</w:t>
            </w:r>
          </w:p>
        </w:tc>
      </w:tr>
      <w:tr>
        <w:trPr>
          <w:trHeight w:val="4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県土整備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河川課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川海岸担当課長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田　秀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港湾空港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備担当課長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橋　淳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</w:t>
            </w:r>
          </w:p>
        </w:tc>
      </w:tr>
    </w:tbl>
    <w:p>
      <w:pPr>
        <w:pStyle w:val="Normal"/>
        <w:autoSpaceDE w:val="false"/>
        <w:snapToGrid w:val="false"/>
        <w:spacing w:lineRule="auto" w:line="60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autoSpaceDE w:val="false"/>
        <w:snapToGrid w:val="false"/>
        <w:spacing w:lineRule="auto" w:line="60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autoSpaceDE w:val="false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tbl>
      <w:tblPr>
        <w:tblW w:w="101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02"/>
        <w:gridCol w:w="2127"/>
        <w:gridCol w:w="2226"/>
        <w:gridCol w:w="1317"/>
        <w:gridCol w:w="2267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岩手県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環境生活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資源循環推進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源循環担当課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正　義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主任主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成田　雄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主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佐藤　尊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主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松森　彩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主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戸草　友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環境保健研究センタ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主任専門研究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小澤　慶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8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737" w:gutter="0" w:header="0" w:top="851" w:footer="0" w:bottom="567"/>
      <w:pgNumType w:fmt="decimal"/>
      <w:formProt w:val="false"/>
      <w:textDirection w:val="lrTb"/>
      <w:docGrid w:type="linesAndChars" w:linePitch="3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33:00Z</dcterms:created>
  <dc:creator>岩手県</dc:creator>
  <dc:description/>
  <cp:keywords/>
  <dc:language>en-US</dc:language>
  <cp:lastModifiedBy>021697</cp:lastModifiedBy>
  <cp:lastPrinted>2023-11-27T09:59:00Z</cp:lastPrinted>
  <dcterms:modified xsi:type="dcterms:W3CDTF">2025-01-21T02:20:00Z</dcterms:modified>
  <cp:revision>34</cp:revision>
  <dc:subject/>
  <dc:title>第14回　廃棄物処理施設設置等専門委員会</dc:title>
</cp:coreProperties>
</file>