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立二戸高等技術専門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　　　　所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商号又は名称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</w:rPr>
        <w:t>入札保証金還付請求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highlight w:val="yellow"/>
        </w:rPr>
        <w:t>令和７年４月１</w:t>
      </w:r>
      <w:r>
        <w:rPr>
          <w:rFonts w:ascii="ＭＳ 明朝;MS Mincho" w:hAnsi="ＭＳ 明朝;MS Mincho" w:cs="ＭＳ 明朝;MS Mincho"/>
          <w:sz w:val="24"/>
        </w:rPr>
        <w:t>日付けで契約した委託に係る入札保証金について、還付を受けたいので下記のとおり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金額　　　金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ただし、岩手県立二戸高等技術専門校寄宿舎賄業務委託の入札保証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　　　　金融機関・支店名　　　　　　　銀行　　　　　本・支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口座名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口座の種類　　　普通・当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口座の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5:00Z</dcterms:created>
  <dc:creator>Z750907</dc:creator>
  <dc:description/>
  <cp:keywords/>
  <dc:language>en-US</dc:language>
  <cp:lastModifiedBy>遠藤音和</cp:lastModifiedBy>
  <cp:lastPrinted>2013-02-20T15:00:00Z</cp:lastPrinted>
  <dcterms:modified xsi:type="dcterms:W3CDTF">2025-02-05T02:53:00Z</dcterms:modified>
  <cp:revision>18</cp:revision>
  <dc:subject/>
  <dc:title>平成　　年　　月　　日</dc:title>
</cp:coreProperties>
</file>