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"/>
        <w:gridCol w:w="560"/>
        <w:gridCol w:w="67"/>
        <w:gridCol w:w="437"/>
        <w:gridCol w:w="472"/>
        <w:gridCol w:w="185"/>
        <w:gridCol w:w="1438"/>
        <w:gridCol w:w="1080"/>
        <w:gridCol w:w="180"/>
        <w:gridCol w:w="720"/>
        <w:gridCol w:w="361"/>
        <w:gridCol w:w="1080"/>
        <w:gridCol w:w="180"/>
        <w:gridCol w:w="356"/>
        <w:gridCol w:w="65"/>
        <w:gridCol w:w="660"/>
        <w:gridCol w:w="360"/>
        <w:gridCol w:w="720"/>
        <w:gridCol w:w="180"/>
        <w:gridCol w:w="278"/>
        <w:gridCol w:w="804"/>
        <w:gridCol w:w="1080"/>
        <w:gridCol w:w="180"/>
        <w:gridCol w:w="63"/>
        <w:gridCol w:w="1018"/>
        <w:gridCol w:w="1080"/>
        <w:gridCol w:w="180"/>
        <w:gridCol w:w="1082"/>
      </w:tblGrid>
      <w:tr>
        <w:trPr>
          <w:trHeight w:val="312" w:hRule="exact"/>
        </w:trPr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6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鉄骨・鉄筋コンクリート、石材、ブロック、煉瓦、木造、その他（　　　　）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便所</w:t>
            </w:r>
          </w:p>
        </w:tc>
        <w:tc>
          <w:tcPr>
            <w:tcW w:w="66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洗式（下水道、浄化槽）、くみ取り式</w:t>
            </w:r>
          </w:p>
        </w:tc>
      </w:tr>
      <w:tr>
        <w:trPr>
          <w:trHeight w:val="312" w:hRule="exac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上・簡易水道、専用水道、簡易専用水道、学校事業所等条例水道、井戸水等（滅菌装置：　　　　　　　　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下水道、川、側溝、その他（　　　　　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浄化槽、沈殿槽、その他（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製造・処理・調理・販売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設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営業の種類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､客室､店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室、処理室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を取扱う場所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天井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・床の接合部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冷房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</w:rPr>
              <w:t>質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腰張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</w:rPr>
              <w:t>質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設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包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蔵・冷凍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75"/>
              </w:rPr>
            </w:pPr>
            <w:r>
              <w:rPr>
                <w:rFonts w:ascii="ＭＳ 明朝;MS Mincho" w:hAnsi="ＭＳ 明朝;MS Mincho" w:cs="ＭＳ 明朝;MS Mincho"/>
                <w:w w:val="75"/>
              </w:rPr>
              <w:t>製造･処理･調理･販売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</w:rPr>
            </w:pPr>
            <w:r>
              <w:rPr>
                <w:rFonts w:cs="ＭＳ 明朝;MS Mincho" w:ascii="ＭＳ 明朝;MS Mincho" w:hAnsi="ＭＳ 明朝;MS Mincho"/>
                <w:w w:val="7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備考：材質の項目は、該当する材質を右欄から選び、その記号を欄の左側にすべ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「Ｌ．その他」の場合はその内容を右欄に記載すること。）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Ａ．コンクリート　Ｂ．石材　　　　Ｃ．ブロック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Ｄ．煉瓦　　　　　Ｅ．モルタル　　Ｆ．タイル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Ｇ．陶器　　　　　Ｈ．ステンレス等耐蝕性金属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Ｉ．木製　　　　　Ｊ．合成樹脂　　Ｋ．ガラス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Ｌ．その他（内容記載）</w:t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食品衛生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食品衛生管理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集団給食施設にあっては、従事者等について記載すること。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（製造方法）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取扱食品の品目</w:t>
            </w:r>
          </w:p>
        </w:tc>
        <w:tc>
          <w:tcPr>
            <w:tcW w:w="97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集団給食施設にあっては、給食の内容について記載すること。）</w:t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営業所の名称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営業者氏名（法人の名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</w:tr>
      <w:tr>
        <w:trPr>
          <w:trHeight w:val="976" w:hRule="atLeast"/>
          <w:cantSplit w:val="true"/>
        </w:trPr>
        <w:tc>
          <w:tcPr>
            <w:tcW w:w="35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-114300</wp:posOffset>
                </wp:positionV>
                <wp:extent cx="4114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1"/>
                                <w:kern w:val="0"/>
                                <w:sz w:val="32"/>
                              </w:rPr>
                              <w:t>営業設備の大要（設備内容</w:t>
                            </w:r>
                            <w:r>
                              <w:rPr>
                                <w:spacing w:val="8"/>
                                <w:kern w:val="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9pt;mso-position-vertical-relative:text;margin-left:230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1"/>
                          <w:kern w:val="0"/>
                          <w:sz w:val="32"/>
                        </w:rPr>
                        <w:t>営業設備の大要（設備内容</w:t>
                      </w:r>
                      <w:r>
                        <w:rPr>
                          <w:spacing w:val="8"/>
                          <w:kern w:val="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52730</wp:posOffset>
                </wp:positionV>
                <wp:extent cx="324294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注）この表は許可申請者が記入してください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9.9pt;mso-wrap-distance-left:9.05pt;mso-wrap-distance-right:9.05pt;mso-wrap-distance-top:0pt;mso-wrap-distance-bottom:0pt;margin-top:-19.9pt;mso-position-vertical-relative:text;margin-left:26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（注）この表は許可申請者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5:00Z</dcterms:created>
  <dc:creator>X550801</dc:creator>
  <dc:description/>
  <cp:keywords/>
  <dc:language>en-US</dc:language>
  <cp:lastModifiedBy>西舘知央</cp:lastModifiedBy>
  <cp:lastPrinted>2009-12-09T14:05:00Z</cp:lastPrinted>
  <dcterms:modified xsi:type="dcterms:W3CDTF">2023-05-16T02:17:00Z</dcterms:modified>
  <cp:revision>30</cp:revision>
  <dc:subject/>
  <dc:title/>
</cp:coreProperties>
</file>