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申込書様式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２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2"/>
        </w:rPr>
      </w:pPr>
      <w:r>
        <w:rPr>
          <w:rFonts w:cs="ＭＳ 明朝;MS Mincho" w:ascii="ＭＳ 明朝;MS Mincho" w:hAnsi="ＭＳ 明朝;MS Mincho"/>
          <w:w w:val="2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名　令和７年度紙類（再生複写用紙）の単価契約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3033"/>
        <w:gridCol w:w="3033"/>
      </w:tblGrid>
      <w:tr>
        <w:trPr>
          <w:trHeight w:val="4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参加希望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</w:tr>
      <w:tr>
        <w:trPr>
          <w:trHeight w:val="6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Ａ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</w:tr>
      <w:tr>
        <w:trPr>
          <w:trHeight w:val="6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Ｂ４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</w:tr>
      <w:tr>
        <w:trPr>
          <w:trHeight w:val="6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Ａ４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入札参加したい品目の入札参加希望欄に「○」印を記入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定価見積書</w:t>
      </w:r>
    </w:p>
    <w:p>
      <w:pPr>
        <w:sectPr>
          <w:type w:val="nextPage"/>
          <w:pgSz w:w="11906" w:h="16838"/>
          <w:pgMar w:left="1588" w:right="1418" w:gutter="0" w:header="0" w:top="964" w:footer="0" w:bottom="964"/>
          <w:pgNumType w:fmt="decimal"/>
          <w:formProt w:val="false"/>
          <w:textDirection w:val="lrTb"/>
          <w:docGrid w:type="lines" w:linePitch="432" w:charSpace="0"/>
        </w:sect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製紙製造会社発行の品質及び総合評価値証明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定価見積書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定　価　見　積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６年２月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紙類（再生複写用紙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81"/>
        <w:gridCol w:w="2625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・商品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Ａ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Ｂ４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Ａ４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入札参加を希望する品目について、「定価」及び「メーカー名・商品名」を記載すること。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定価は１箱当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契約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（</w:t>
      </w:r>
      <w:r>
        <w:rPr>
          <w:rFonts w:ascii="ＭＳ 明朝;MS Mincho" w:hAnsi="ＭＳ 明朝;MS Mincho" w:cs="ＭＳ 明朝;MS Mincho"/>
          <w:sz w:val="18"/>
          <w:szCs w:val="22"/>
        </w:rPr>
        <w:t>医療局、企業局を除く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１週間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9" w:charSpace="0"/>
        </w:sect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証明書書式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２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証明者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証　明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銘柄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総合評価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6"/>
        <w:gridCol w:w="1973"/>
        <w:gridCol w:w="1973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標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値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紙パルプ配合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認証材パルプ利用配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伐材パルプ利用割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持続可能性を目指したパルプ利用割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色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坪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／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評価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品質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28"/>
        <w:gridCol w:w="2292"/>
        <w:gridCol w:w="3929"/>
      </w:tblGrid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値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方法等</w:t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Ｈ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滑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環境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粉の除去処理　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電気防止加工　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面コピー対応　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７年３月６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紙類（再生複写用紙）の単価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9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３月６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３月６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　　　　　　　　　　　　（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入札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紙類（再生複写用紙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81"/>
        <w:gridCol w:w="2625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Ａ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Ｂ４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複写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ＪＩＳ規格Ａ４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１箱</w:t>
            </w:r>
            <w:r>
              <w:rPr>
                <w:rFonts w:cs="ＭＳ 明朝;MS Mincho" w:ascii="ＭＳ 明朝;MS Mincho" w:hAnsi="ＭＳ 明朝;MS Mincho"/>
                <w:sz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</w:rPr>
              <w:t>枚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総合評価値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仕様書のとお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品目ごとの入札であること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入札金額は１箱当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銘柄を明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契約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（</w:t>
      </w:r>
      <w:r>
        <w:rPr>
          <w:rFonts w:ascii="ＭＳ 明朝;MS Mincho" w:hAnsi="ＭＳ 明朝;MS Mincho" w:cs="ＭＳ 明朝;MS Mincho"/>
          <w:sz w:val="18"/>
          <w:szCs w:val="22"/>
        </w:rPr>
        <w:t>医療局、企業局を除く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１週間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3:00Z</dcterms:created>
  <dc:creator>出納局総務課　内線5971</dc:creator>
  <dc:description/>
  <cp:keywords/>
  <dc:language>en-US</dc:language>
  <cp:lastModifiedBy>007299</cp:lastModifiedBy>
  <cp:lastPrinted>2023-01-05T13:17:00Z</cp:lastPrinted>
  <dcterms:modified xsi:type="dcterms:W3CDTF">2025-01-11T07:31:00Z</dcterms:modified>
  <cp:revision>21</cp:revision>
  <dc:subject/>
  <dc:title>入札説明書</dc:title>
</cp:coreProperties>
</file>