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施設の構造及び設備を示す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店舗の材質、広さ、調理器具及び洗浄設備の配置等を詳細に記入すること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配置図等の図面が別にある場合は、それを添付して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付近の見取図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最初のイベント会場の地図を記載してください。</w:t>
      </w:r>
    </w:p>
    <w:sectPr>
      <w:type w:val="nextPage"/>
      <w:pgSz w:w="11906" w:h="16838"/>
      <w:pgMar w:left="1134" w:right="1286" w:gutter="0" w:header="0" w:top="858" w:footer="0" w:bottom="85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7:00Z</dcterms:created>
  <dc:creator>X100250</dc:creator>
  <dc:description/>
  <cp:keywords/>
  <dc:language>en-US</dc:language>
  <cp:lastModifiedBy>SS17020946</cp:lastModifiedBy>
  <cp:lastPrinted>2008-04-15T19:56:00Z</cp:lastPrinted>
  <dcterms:modified xsi:type="dcterms:W3CDTF">2021-06-09T06:54:00Z</dcterms:modified>
  <cp:revision>29</cp:revision>
  <dc:subject/>
  <dc:title>平成　　年　　月　　日</dc:title>
</cp:coreProperties>
</file>