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（別添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下記１のとおり代理人を定め、下記２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入札件名　　令和７年度岩手県旅券関連物品運送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代　理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理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及び見積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送業務の契約締結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履行に関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復代理人の選任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ほか契約に関して生ずる一切の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期間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自　令和　７年　２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至　令和　８年　５月３１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　表　者　　　　　　　　　　　　　　　　　　　　　　　　印</w:t>
      </w:r>
    </w:p>
    <w:sectPr>
      <w:type w:val="nextPage"/>
      <w:pgSz w:w="11906" w:h="16838"/>
      <w:pgMar w:left="181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1:00Z</dcterms:created>
  <dc:creator>X031211</dc:creator>
  <dc:description/>
  <cp:keywords/>
  <dc:language>en-US</dc:language>
  <cp:lastModifiedBy>川村美幸</cp:lastModifiedBy>
  <cp:lastPrinted>2024-02-06T16:34:00Z</cp:lastPrinted>
  <dcterms:modified xsi:type="dcterms:W3CDTF">2025-01-31T07:42:00Z</dcterms:modified>
  <cp:revision>30</cp:revision>
  <dc:subject/>
  <dc:title>委　　任　　状</dc:title>
</cp:coreProperties>
</file>