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委任者　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代表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業務件名　　令和７年度岩手県旅券関連物品運送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受任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使用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028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附帯する一切の権限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　から　令和　　年　　月　　日　まで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9:00Z</dcterms:created>
  <dc:creator>X031211</dc:creator>
  <dc:description/>
  <cp:keywords/>
  <dc:language>en-US</dc:language>
  <cp:lastModifiedBy>川村美幸</cp:lastModifiedBy>
  <cp:lastPrinted>2025-01-31T16:41:00Z</cp:lastPrinted>
  <dcterms:modified xsi:type="dcterms:W3CDTF">2025-01-31T07:42:00Z</dcterms:modified>
  <cp:revision>24</cp:revision>
  <dc:subject/>
  <dc:title>委　　任　　状</dc:title>
</cp:coreProperties>
</file>