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宮古保健所　　杉江　琢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（営業許可を受けていることの証明）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食品衛生法第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許可を受けている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の種類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及び許可番号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　　宮保第　　　　　－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期間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～　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の名称（屋号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宮古保健所長　　杉江　琢美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2:00Z</dcterms:created>
  <dc:creator>X100250</dc:creator>
  <dc:description/>
  <cp:keywords/>
  <dc:language>en-US</dc:language>
  <cp:lastModifiedBy>H</cp:lastModifiedBy>
  <cp:lastPrinted>2021-08-02T08:41:00Z</cp:lastPrinted>
  <dcterms:modified xsi:type="dcterms:W3CDTF">2025-02-04T06:42:00Z</dcterms:modified>
  <cp:revision>2</cp:revision>
  <dc:subject/>
  <dc:title>平成　　　年　　　月　　　日</dc:title>
</cp:coreProperties>
</file>