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</w:rPr>
        <w:t>令和　〇年　　〇月　　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93395</wp:posOffset>
                </wp:positionV>
                <wp:extent cx="113538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5.4pt;mso-wrap-distance-left:9.05pt;mso-wrap-distance-right:9.05pt;mso-wrap-distance-top:0pt;mso-wrap-distance-bottom:0pt;margin-top:-38.85pt;mso-position-vertical-relative:text;margin-left:19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>　岩手県宮古保健所長　</w:t>
      </w:r>
      <w:r>
        <w:rPr>
          <w:b/>
        </w:rPr>
        <w:t>杉江　琢美</w:t>
      </w:r>
      <w:r>
        <w:rPr/>
        <w:t>　様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　</w:t>
      </w:r>
      <w:r>
        <w:rPr>
          <w:b/>
          <w:kern w:val="0"/>
        </w:rPr>
        <w:t>宮古市〇〇町〇</w:t>
      </w:r>
      <w:r>
        <w:rPr>
          <w:b/>
          <w:kern w:val="0"/>
        </w:rPr>
        <w:t>-</w:t>
      </w:r>
      <w:r>
        <w:rPr>
          <w:b/>
          <w:kern w:val="0"/>
        </w:rPr>
        <w:t>〇</w:t>
      </w:r>
    </w:p>
    <w:p>
      <w:pPr>
        <w:pStyle w:val="Normal"/>
        <w:spacing w:before="180" w:after="180"/>
        <w:ind w:left="4498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　</w:t>
      </w:r>
      <w:r>
        <w:rPr>
          <w:b/>
          <w:kern w:val="0"/>
        </w:rPr>
        <w:t>〇〇祭りの会　会長　岩手　太郎　　　</w:t>
      </w:r>
    </w:p>
    <w:p>
      <w:pPr>
        <w:pStyle w:val="Normal"/>
        <w:spacing w:before="180" w:after="0"/>
        <w:ind w:left="4498" w:hanging="0"/>
        <w:rPr/>
      </w:pPr>
      <w:r>
        <w:rPr/>
        <w:t>生年月日　　</w:t>
      </w:r>
      <w:r>
        <w:rPr>
          <w:b/>
          <w:sz w:val="20"/>
        </w:rPr>
        <w:t>昭和　〇〇</w:t>
      </w:r>
      <w:r>
        <w:rPr/>
        <w:t>年　　</w:t>
      </w:r>
      <w:r>
        <w:rPr>
          <w:b/>
        </w:rPr>
        <w:t>〇</w:t>
      </w:r>
      <w:r>
        <w:rPr/>
        <w:t>月　　</w:t>
      </w:r>
      <w:r>
        <w:rPr>
          <w:b/>
        </w:rPr>
        <w:t>〇</w:t>
      </w:r>
      <w:r>
        <w:rPr/>
        <w:t>日生</w:t>
      </w:r>
    </w:p>
    <w:p>
      <w:pPr>
        <w:pStyle w:val="Normal"/>
        <w:ind w:left="504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7620</wp:posOffset>
                </wp:positionV>
                <wp:extent cx="2743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85pt;margin-top:-0.6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left="5040" w:firstLine="21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模擬店開設届</w:t>
      </w:r>
    </w:p>
    <w:p>
      <w:pPr>
        <w:pStyle w:val="Normal"/>
        <w:spacing w:before="180" w:after="180"/>
        <w:ind w:left="178" w:firstLine="542"/>
        <w:rPr/>
      </w:pPr>
      <w:r>
        <w:rPr/>
        <w:t>次のとおり模擬店を開設したいので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359"/>
        <w:rPr/>
      </w:pPr>
      <w:r>
        <w:rPr/>
        <w:t>１　所在地</w:t>
      </w:r>
    </w:p>
    <w:p>
      <w:pPr>
        <w:pStyle w:val="Normal"/>
        <w:ind w:firstLine="359"/>
        <w:rPr>
          <w:b/>
          <w:b/>
        </w:rPr>
      </w:pPr>
      <w:r>
        <w:rPr/>
        <w:t>　　</w:t>
      </w:r>
      <w:r>
        <w:rPr>
          <w:b/>
        </w:rPr>
        <w:t>宮古市〇〇町〇</w:t>
      </w:r>
      <w:r>
        <w:rPr>
          <w:b/>
        </w:rPr>
        <w:t>-</w:t>
      </w:r>
      <w:r>
        <w:rPr>
          <w:b/>
        </w:rPr>
        <w:t>〇</w:t>
      </w:r>
    </w:p>
    <w:p>
      <w:pPr>
        <w:pStyle w:val="Normal"/>
        <w:ind w:firstLine="359"/>
        <w:rPr/>
      </w:pPr>
      <w:r>
        <w:rPr/>
        <w:t>２　名称</w:t>
      </w:r>
    </w:p>
    <w:p>
      <w:pPr>
        <w:pStyle w:val="Normal"/>
        <w:ind w:firstLine="359"/>
        <w:rPr>
          <w:b/>
          <w:b/>
        </w:rPr>
      </w:pPr>
      <w:r>
        <w:rPr/>
        <w:t>　　</w:t>
      </w:r>
      <w:r>
        <w:rPr>
          <w:b/>
        </w:rPr>
        <w:t>〇〇祭り</w:t>
      </w:r>
    </w:p>
    <w:p>
      <w:pPr>
        <w:pStyle w:val="Normal"/>
        <w:ind w:firstLine="359"/>
        <w:rPr/>
      </w:pPr>
      <w:r>
        <w:rPr/>
        <w:t>３　開設期間</w:t>
      </w:r>
    </w:p>
    <w:p>
      <w:pPr>
        <w:pStyle w:val="Normal"/>
        <w:ind w:firstLine="899"/>
        <w:rPr/>
      </w:pPr>
      <w:r>
        <w:rPr/>
        <w:t>　</w:t>
      </w:r>
      <w:r>
        <w:rPr>
          <w:b/>
        </w:rPr>
        <w:t>令和　〇年　　〇月　　〇日</w:t>
      </w:r>
      <w:r>
        <w:rPr>
          <w:rFonts w:cs="Century" w:eastAsia="Century"/>
          <w:b/>
        </w:rPr>
        <w:t xml:space="preserve">  </w:t>
      </w:r>
      <w:r>
        <w:rPr>
          <w:b/>
        </w:rPr>
        <w:t>から</w:t>
      </w:r>
      <w:r>
        <w:rPr>
          <w:rFonts w:cs="Century" w:eastAsia="Century"/>
          <w:b/>
        </w:rPr>
        <w:t xml:space="preserve"> </w:t>
      </w:r>
      <w:r>
        <w:rPr>
          <w:b/>
        </w:rPr>
        <w:t>令和　〇年　　〇月　　〇日まで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>４　取扱品目</w:t>
      </w:r>
    </w:p>
    <w:p>
      <w:pPr>
        <w:pStyle w:val="Normal"/>
        <w:ind w:firstLine="420"/>
        <w:rPr/>
      </w:pPr>
      <w:r>
        <w:rPr/>
        <w:t>　　　調理し提供するもの（　</w:t>
      </w:r>
      <w:r>
        <w:rPr>
          <w:b/>
        </w:rPr>
        <w:t>からあげ、フランクフルト、焼きそば、かき氷</w:t>
      </w:r>
      <w:r>
        <w:rPr/>
        <w:t>　）</w:t>
      </w:r>
    </w:p>
    <w:p>
      <w:pPr>
        <w:pStyle w:val="Normal"/>
        <w:ind w:firstLine="420"/>
        <w:rPr/>
      </w:pPr>
      <w:r>
        <w:rPr/>
        <w:t>　　　　仕入先：</w:t>
      </w:r>
      <w:r>
        <w:rPr>
          <w:b/>
        </w:rPr>
        <w:t>〇〇商店</w:t>
      </w:r>
    </w:p>
    <w:p>
      <w:pPr>
        <w:pStyle w:val="Normal"/>
        <w:ind w:firstLine="420"/>
        <w:rPr/>
      </w:pPr>
      <w:r>
        <w:rPr/>
        <w:t>　　　販売だけするもの　（　</w:t>
      </w:r>
      <w:r>
        <w:rPr>
          <w:b/>
        </w:rPr>
        <w:t>弁当、パン、ペットボトル飲料、ケーキ</w:t>
      </w:r>
      <w:r>
        <w:rPr/>
        <w:t>　）</w:t>
      </w:r>
    </w:p>
    <w:p>
      <w:pPr>
        <w:pStyle w:val="Normal"/>
        <w:ind w:firstLine="420"/>
        <w:rPr>
          <w:b/>
          <w:b/>
        </w:rPr>
      </w:pPr>
      <w:r>
        <w:rPr/>
        <w:t>　　　　仕入先：</w:t>
      </w:r>
      <w:r>
        <w:rPr>
          <w:b/>
        </w:rPr>
        <w:t>〇〇スーパー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359"/>
        <w:rPr/>
      </w:pPr>
      <w:r>
        <w:rPr/>
        <w:t>５　責任者</w:t>
      </w:r>
    </w:p>
    <w:p>
      <w:pPr>
        <w:pStyle w:val="Normal"/>
        <w:ind w:firstLine="1079"/>
        <w:rPr>
          <w:b/>
          <w:b/>
        </w:rPr>
      </w:pPr>
      <w:r>
        <w:rPr/>
        <w:t>住所　　</w:t>
      </w:r>
      <w:r>
        <w:rPr>
          <w:b/>
        </w:rPr>
        <w:t>宮古市〇〇町〇</w:t>
      </w:r>
      <w:r>
        <w:rPr>
          <w:b/>
        </w:rPr>
        <w:t>-</w:t>
      </w:r>
      <w:r>
        <w:rPr>
          <w:b/>
        </w:rPr>
        <w:t>〇</w:t>
      </w:r>
    </w:p>
    <w:p>
      <w:pPr>
        <w:pStyle w:val="Normal"/>
        <w:ind w:firstLine="1079"/>
        <w:rPr>
          <w:b/>
          <w:b/>
        </w:rPr>
      </w:pPr>
      <w:r>
        <w:rPr>
          <w:b/>
        </w:rPr>
      </w:r>
    </w:p>
    <w:p>
      <w:pPr>
        <w:pStyle w:val="Normal"/>
        <w:ind w:firstLine="1079"/>
        <w:rPr>
          <w:b/>
          <w:b/>
        </w:rPr>
      </w:pPr>
      <w:r>
        <w:rPr/>
        <w:t>氏名　　</w:t>
      </w:r>
      <w:r>
        <w:rPr>
          <w:b/>
        </w:rPr>
        <w:t>岩手　花子</w:t>
      </w:r>
      <w:r>
        <w:rPr/>
        <w:t>　　　　　　　　　　</w:t>
      </w:r>
      <w:r>
        <w:rPr>
          <w:b/>
        </w:rPr>
        <w:t>TEL</w:t>
      </w:r>
      <w:r>
        <w:rPr>
          <w:b/>
        </w:rPr>
        <w:t>　</w:t>
      </w:r>
      <w:r>
        <w:rPr>
          <w:b/>
        </w:rPr>
        <w:t>0193-</w:t>
      </w:r>
      <w:r>
        <w:rPr>
          <w:b/>
        </w:rPr>
        <w:t>〇〇</w:t>
      </w:r>
      <w:r>
        <w:rPr>
          <w:b/>
        </w:rPr>
        <w:t>-</w:t>
      </w:r>
      <w:r>
        <w:rPr>
          <w:b/>
        </w:rPr>
        <w:t>〇〇〇〇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firstLine="718"/>
        <w:rPr/>
      </w:pPr>
      <w:r>
        <w:rPr/>
        <w:t>備考　添付書類は次のとおり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設備の大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当該施設の付近の見取り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施設の平面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left="420" w:firstLine="660"/>
        <w:rPr/>
      </w:pPr>
      <w:r>
        <w:rPr/>
        <w:t>設備の配置図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-217170</wp:posOffset>
                </wp:positionV>
                <wp:extent cx="3169920" cy="548640"/>
                <wp:effectExtent l="9525" t="9525" r="289560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548640"/>
                        </a:xfrm>
                        <a:prstGeom prst="wedgeRoundRectCallout">
                          <a:avLst>
                            <a:gd name="adj1" fmla="val -34893"/>
                            <a:gd name="adj2" fmla="val 8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を行う厨房の施設設備について、記入欄に記入又は該当する箇所に〇をつ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9pt;margin-top:-17.1pt;width:249.5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理を行う厨房の施設設備について、記入欄に記入又は該当する箇所に〇をつけてくださ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１　設備の大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5330190</wp:posOffset>
                </wp:positionV>
                <wp:extent cx="1927860" cy="1066800"/>
                <wp:effectExtent l="9525" t="236220" r="9258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066680"/>
                        </a:xfrm>
                        <a:prstGeom prst="wedgeRoundRectCallout">
                          <a:avLst>
                            <a:gd name="adj1" fmla="val -5402"/>
                            <a:gd name="adj2" fmla="val -7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提供する品目について、下処理場所、提供方法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419.7pt;width:151.7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理提供する品目について、下処理場所、提供方法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該当する物ものを○で囲んでください。</w:t>
      </w:r>
    </w:p>
    <w:tbl>
      <w:tblPr>
        <w:tblW w:w="9355" w:type="dxa"/>
        <w:jc w:val="left"/>
        <w:tblInd w:w="39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店舗の構造、材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23495</wp:posOffset>
                      </wp:positionV>
                      <wp:extent cx="518160" cy="29718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65pt;margin-top:-1.8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１）鉄骨　（２）木造　（３）プレハブ　（４）テン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58445</wp:posOffset>
                      </wp:positionV>
                      <wp:extent cx="518160" cy="29718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05pt;margin-top:20.3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５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理室の区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3525</wp:posOffset>
                      </wp:positionV>
                      <wp:extent cx="518160" cy="2971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5pt;margin-top:20.7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１）完全区画（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　　（２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使用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上水道　（２）自家水道（滅菌機　　有・無　）</w:t>
            </w:r>
          </w:p>
          <w:p>
            <w:pPr>
              <w:pStyle w:val="Normal"/>
              <w:rPr/>
            </w:pPr>
            <w:r>
              <w:rPr/>
              <w:t>（３）その他（　　　　　　　　　　　　　　　　　　　　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排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-31115</wp:posOffset>
                      </wp:positionV>
                      <wp:extent cx="518160" cy="29718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25pt;margin-top:-2.4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6065</wp:posOffset>
                      </wp:positionV>
                      <wp:extent cx="518160" cy="29718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5pt;margin-top:20.9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66065</wp:posOffset>
                      </wp:positionV>
                      <wp:extent cx="518160" cy="29718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5pt;margin-top:20.9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１）下水道　（２）側溝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熱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ガス　（２）電気　（３）その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06705</wp:posOffset>
                      </wp:positionV>
                      <wp:extent cx="2034540" cy="548640"/>
                      <wp:effectExtent l="9525" t="9525" r="10160" b="4273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548640"/>
                              </a:xfrm>
                              <a:prstGeom prst="wedgeRoundRectCallout">
                                <a:avLst>
                                  <a:gd name="adj1" fmla="val -3995"/>
                                  <a:gd name="adj2" fmla="val 123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手洗い装置は、調理区画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設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24.15pt;width:160.15pt;height:4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洗い装置は、調理区画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設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　調理器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焼き台</w:t>
            </w:r>
            <w:r>
              <w:rPr>
                <w:b/>
              </w:rPr>
              <w:t>、ガスコンロ、</w:t>
            </w:r>
            <w:r>
              <w:rPr>
                <w:b/>
              </w:rPr>
              <w:t>ホットプレート、</w:t>
            </w:r>
            <w:r>
              <w:rPr>
                <w:b/>
              </w:rPr>
              <w:t>かき氷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260985</wp:posOffset>
                      </wp:positionV>
                      <wp:extent cx="518160" cy="29718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65pt;margin-top:20.5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洗浄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0825</wp:posOffset>
                      </wp:positionV>
                      <wp:extent cx="335280" cy="29718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9.75pt;width:26.3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１）流し（　二槽・一槽　）　（２）その他　（</w:t>
            </w:r>
            <w:r>
              <w:rPr>
                <w:b/>
              </w:rPr>
              <w:t>ポリタンク</w:t>
            </w:r>
            <w:r>
              <w:rPr/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手洗い装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　　　　　消毒液（　アルコール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調理従事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人数　</w:t>
            </w:r>
            <w:r>
              <w:rPr>
                <w:b/>
              </w:rPr>
              <w:t>５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２）調理責任者氏名及び連絡先（自宅または携帯電話番号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8605</wp:posOffset>
                      </wp:positionV>
                      <wp:extent cx="518160" cy="29718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5pt;margin-top:21.15pt;width:40.75pt;height:23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氏名（　</w:t>
            </w:r>
            <w:r>
              <w:rPr>
                <w:b/>
              </w:rPr>
              <w:t>岩手　花子</w:t>
            </w:r>
            <w:r>
              <w:rPr/>
              <w:t>　）</w:t>
            </w:r>
            <w:r>
              <w:rPr/>
              <w:t>TEL</w:t>
            </w:r>
            <w:r>
              <w:rPr/>
              <w:t>（　</w:t>
            </w:r>
            <w:r>
              <w:rPr>
                <w:b/>
              </w:rPr>
              <w:t>0193-</w:t>
            </w:r>
            <w:r>
              <w:rPr>
                <w:b/>
              </w:rPr>
              <w:t>〇〇</w:t>
            </w:r>
            <w:r>
              <w:rPr>
                <w:b/>
              </w:rPr>
              <w:t>-</w: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/>
              <w:t>　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　トイ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水洗（下水道・浄化槽）　（２）汲み取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その他参考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処理場所、温度管理、提供方法等を、各食品毎に記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からあげ、フランクフル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既製品を仕入れてテント内で加熱調理して提供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焼きそ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具材（豚肉、キャベツ、玉ねぎ）の下処理は公民館の調理室で当日行う。豚肉は生焼けでの提供とならないよう事前にボイルする。麺は蒸し麺を使用する。テント内で加熱調理して提供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かき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市販品の氷を使用する。かき氷機で削った後、シロップで味付けして提供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販売だけするもの（弁当、パン、ペットボトル飲料、ケー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温度管理が必要な食品については、ショーケースに保管（〇℃以下）しながら販売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付近の見取り図（目印になる建造物等を記載する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0800</wp:posOffset>
                      </wp:positionV>
                      <wp:extent cx="23495" cy="22028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22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7.3pt;margin-top:4pt;width:1.8pt;height:17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73660</wp:posOffset>
                      </wp:positionV>
                      <wp:extent cx="8255" cy="5949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59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9pt;margin-top:5.8pt;width:0.65pt;height:4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88900</wp:posOffset>
                      </wp:positionV>
                      <wp:extent cx="1270" cy="6102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5pt;margin-top:7pt;width:0.1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96520</wp:posOffset>
                      </wp:positionV>
                      <wp:extent cx="8255" cy="61785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pt;margin-top:7.6pt;width:0.65pt;height:4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6520</wp:posOffset>
                      </wp:positionV>
                      <wp:extent cx="1158240" cy="502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3.1pt;margin-top:7.6pt;width:91.15pt;height:3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18440</wp:posOffset>
                      </wp:positionV>
                      <wp:extent cx="739140" cy="25146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ーパ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pt;height:19.8pt;mso-wrap-distance-left:9.05pt;mso-wrap-distance-right:9.05pt;mso-wrap-distance-top:0pt;mso-wrap-distance-bottom:0pt;margin-top:17.2pt;mso-position-vertical-relative:text;margin-left:16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5080</wp:posOffset>
                      </wp:positionV>
                      <wp:extent cx="800735" cy="825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136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3pt;margin-top:0.4pt;width:63pt;height:0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0320</wp:posOffset>
                      </wp:positionV>
                      <wp:extent cx="1631315" cy="1587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1880" cy="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.6pt;width:128.4pt;height: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6520</wp:posOffset>
                      </wp:positionV>
                      <wp:extent cx="953135" cy="87693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7.6pt;width:75pt;height:6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5080</wp:posOffset>
                      </wp:positionV>
                      <wp:extent cx="15875" cy="13493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13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pt;margin-top:0.4pt;width:1.25pt;height:10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5080</wp:posOffset>
                      </wp:positionV>
                      <wp:extent cx="1677035" cy="2349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760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7pt;margin-top:0.4pt;width:132pt;height: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73660</wp:posOffset>
                      </wp:positionV>
                      <wp:extent cx="15875" cy="13493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13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9pt;margin-top:5.8pt;width:1.25pt;height:10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96520</wp:posOffset>
                      </wp:positionV>
                      <wp:extent cx="15875" cy="13493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13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7.6pt;width:1.25pt;height:10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43180</wp:posOffset>
                      </wp:positionV>
                      <wp:extent cx="534035" cy="825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pt;margin-top:3.4pt;width:41.95pt;height:0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96520</wp:posOffset>
                      </wp:positionV>
                      <wp:extent cx="998855" cy="884555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936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7.6pt;width:78.6pt;height:69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73660</wp:posOffset>
                      </wp:positionV>
                      <wp:extent cx="1074420" cy="678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67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cdcd" stroked="t" o:allowincell="t" style="position:absolute;margin-left:238.5pt;margin-top:5.8pt;width:84.55pt;height:53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65100</wp:posOffset>
                      </wp:positionV>
                      <wp:extent cx="731520" cy="47244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〇〇高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会場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7.2pt;mso-wrap-distance-left:9.05pt;mso-wrap-distance-right:9.05pt;mso-wrap-distance-top:0pt;mso-wrap-distance-bottom:0pt;margin-top:13pt;mso-position-vertical-relative:text;margin-left:25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〇高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会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111760</wp:posOffset>
                      </wp:positionV>
                      <wp:extent cx="266700" cy="62484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49.2pt;mso-wrap-distance-left:9.05pt;mso-wrap-distance-right:9.05pt;mso-wrap-distance-top:0pt;mso-wrap-distance-bottom:0pt;margin-top:8.8pt;mso-position-vertical-relative:text;margin-left:35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80340</wp:posOffset>
                      </wp:positionV>
                      <wp:extent cx="716280" cy="5486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7.1pt;margin-top:14.2pt;width:56.35pt;height:4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6520</wp:posOffset>
                      </wp:positionV>
                      <wp:extent cx="815340" cy="25146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19.8pt;mso-wrap-distance-left:9.05pt;mso-wrap-distance-right:9.05pt;mso-wrap-distance-top:0pt;mso-wrap-distance-bottom:0pt;margin-top:7.6pt;mso-position-vertical-relative:text;margin-left:10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３　施設の平面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2887980" cy="4204970"/>
                  <wp:effectExtent l="0" t="0" r="0" b="0"/>
                  <wp:docPr id="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備の配置図（施設内の調理器具の配置を詳細に記入すること）</w:t>
      </w:r>
    </w:p>
    <w:p>
      <w:pPr>
        <w:pStyle w:val="Normal"/>
        <w:rPr/>
      </w:pPr>
      <w:r>
        <w:rPr/>
        <w:t>（テン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41910</wp:posOffset>
                </wp:positionV>
                <wp:extent cx="6048375" cy="3676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6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3.3pt;width:476.2pt;height:2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98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62450" cy="19431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調理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6048375" cy="395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2.3pt;width:476.2pt;height:3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5391150" cy="30099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に配置図等の図面が作成されている場合、それを添付してもかまいません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3:00Z</dcterms:created>
  <dc:creator>X100248</dc:creator>
  <dc:description/>
  <cp:keywords/>
  <dc:language>en-US</dc:language>
  <cp:lastModifiedBy>中里悠佳</cp:lastModifiedBy>
  <cp:lastPrinted>2019-07-09T11:27:00Z</cp:lastPrinted>
  <dcterms:modified xsi:type="dcterms:W3CDTF">2025-02-05T07:32:00Z</dcterms:modified>
  <cp:revision>11</cp:revision>
  <dc:subject/>
  <dc:title>平成　　　年　　　月　　　日</dc:title>
</cp:coreProperties>
</file>