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入札書様式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kern w:val="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074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494"/>
        <w:gridCol w:w="495"/>
        <w:gridCol w:w="495"/>
        <w:gridCol w:w="495"/>
        <w:gridCol w:w="495"/>
        <w:gridCol w:w="735"/>
      </w:tblGrid>
      <w:tr>
        <w:trPr>
          <w:cantSplit w:val="true"/>
        </w:trPr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分当たりの単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件　　名　　　令和７年度会議記録テープ反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私は、下記の者を代理人と定め、令和７年度会議記録テープ反訳業務に関し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入札、見積及び契約締結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代金の請求及び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保証金の納入、還付請求及び受領に関する一切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復代理人選任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出納局総務課　内線5971</dc:creator>
  <dc:description/>
  <cp:keywords/>
  <dc:language>en-US</dc:language>
  <cp:lastModifiedBy>100155</cp:lastModifiedBy>
  <cp:lastPrinted>2023-02-17T16:22:00Z</cp:lastPrinted>
  <dcterms:modified xsi:type="dcterms:W3CDTF">2025-02-17T04:17:00Z</dcterms:modified>
  <cp:revision>37</cp:revision>
  <dc:subject/>
  <dc:title>入札説明書</dc:title>
</cp:coreProperties>
</file>