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2717" w:leader="none"/>
        </w:tabs>
        <w:autoSpaceDE w:val="false"/>
        <w:ind w:left="363" w:right="9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様式第３号）</w:t>
      </w:r>
    </w:p>
    <w:p>
      <w:pPr>
        <w:pStyle w:val="Normal"/>
        <w:tabs>
          <w:tab w:val="clear" w:pos="719"/>
          <w:tab w:val="left" w:pos="2717" w:leader="none"/>
          <w:tab w:val="left" w:pos="8778" w:leader="none"/>
        </w:tabs>
        <w:autoSpaceDE w:val="false"/>
        <w:ind w:right="9" w:hanging="0"/>
        <w:jc w:val="center"/>
        <w:rPr/>
      </w:pPr>
      <w:r>
        <w:rPr/>
        <w:t>業務日誌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716"/>
      </w:tblGrid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年　月　日（　）天気　　　外気温　℃　　保冷庫内温　℃</w:t>
            </w:r>
          </w:p>
        </w:tc>
      </w:tr>
      <w:tr>
        <w:trPr>
          <w:trHeight w:val="3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務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保管採材業務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4180"/>
        <w:gridCol w:w="2926"/>
      </w:tblGrid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頭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日在庫頭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入頭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搬入者名）　　　　　　　　　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材頭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脳融解頭数　　頭</w:t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搬出頭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搬出者名）　　　　　　　　　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在庫頭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清掃業務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4180"/>
        <w:gridCol w:w="2926"/>
      </w:tblGrid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清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施設管理業務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344"/>
        <w:gridCol w:w="2926"/>
      </w:tblGrid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結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応</w:t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訪問者</w:t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08"/>
        <w:gridCol w:w="2926"/>
        <w:gridCol w:w="2090"/>
      </w:tblGrid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・氏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応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right="21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right="214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特記事項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Style19">
    <w:name w:val="ブロック"/>
    <w:basedOn w:val="Normal"/>
    <w:qFormat/>
    <w:pPr>
      <w:autoSpaceDE w:val="false"/>
      <w:ind w:left="142" w:right="-2" w:hanging="142"/>
    </w:pPr>
    <w:rPr>
      <w:rFonts w:ascii="ＭＳ 明朝;MS Mincho" w:hAnsi="ＭＳ 明朝;MS Mincho" w:cs="Times New Roman"/>
      <w:color w:val="00000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本文インデント 2"/>
    <w:basedOn w:val="Normal"/>
    <w:qFormat/>
    <w:pPr>
      <w:autoSpaceDE w:val="false"/>
      <w:ind w:left="427" w:hanging="628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3:00Z</dcterms:created>
  <dc:creator>家畜衛生係</dc:creator>
  <dc:description/>
  <cp:keywords/>
  <dc:language>en-US</dc:language>
  <cp:lastModifiedBy>SS17020005</cp:lastModifiedBy>
  <cp:lastPrinted>2019-02-01T12:25:00Z</cp:lastPrinted>
  <dcterms:modified xsi:type="dcterms:W3CDTF">2019-02-01T03:25:00Z</dcterms:modified>
  <cp:revision>3</cp:revision>
  <dc:subject/>
  <dc:title>＊  施行（変更）〓</dc:title>
</cp:coreProperties>
</file>