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令和　　年　　月　　日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知事　達 増 拓 也  様</w:t>
      </w:r>
    </w:p>
    <w:p>
      <w:pPr>
        <w:pStyle w:val="Normal"/>
        <w:spacing w:lineRule="atLeast" w:line="39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9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94"/>
        <w:ind w:left="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65"/>
          <w:sz w:val="22"/>
        </w:rPr>
        <w:t>所在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spacing w:lineRule="atLeast" w:line="394"/>
        <w:ind w:left="360" w:firstLine="351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tLeast" w:line="394"/>
        <w:ind w:left="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職氏名　　　　　　　　　　　　　　　</w:t>
      </w:r>
      <w:r>
        <w:rPr>
          <w:rFonts w:ascii="ＭＳ 明朝;MS Mincho" w:hAnsi="ＭＳ 明朝;MS Mincho" w:cs="ＭＳ 明朝;MS Mincho"/>
          <w:color w:val="A6A6A6"/>
          <w:sz w:val="22"/>
        </w:rPr>
        <w:t>㊞</w:t>
      </w:r>
    </w:p>
    <w:p>
      <w:pPr>
        <w:pStyle w:val="Normal"/>
        <w:spacing w:lineRule="atLeast" w:line="39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提案書提出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議会議員会館給食業務委託の企画競争について、関係書類を添えて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会社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参考見積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連絡先</w:t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459"/>
      </w:tblGrid>
      <w:tr>
        <w:trPr>
          <w:trHeight w:val="52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</w:rPr>
              <w:t>〔所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</w:rPr>
              <w:t>〔役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</w:rPr>
              <w:t>〔氏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電話番号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〕</w:t>
            </w:r>
          </w:p>
        </w:tc>
      </w:tr>
      <w:tr>
        <w:trPr>
          <w:trHeight w:val="52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2"/>
              </w:rPr>
              <w:t>〔メールアドレス</w:t>
            </w: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sz w:val="22"/>
              </w:rPr>
              <w:t>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社概要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40"/>
        <w:gridCol w:w="624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等名称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代表者名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本　　　社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代表者住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〒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話番号</w:t>
            </w:r>
          </w:p>
        </w:tc>
      </w:tr>
      <w:tr>
        <w:trPr>
          <w:trHeight w:val="10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内支社等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</w:rPr>
              <w:t>あれば記入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20"/>
              </w:rPr>
              <w:t>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〒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話番号</w:t>
            </w:r>
          </w:p>
        </w:tc>
      </w:tr>
      <w:tr>
        <w:trPr>
          <w:trHeight w:val="7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設立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結成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月日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年　　　月　　　日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内営業所等の設立年月日　　　年　　　月　　　日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金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直　近　の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間売上高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従業員数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人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県内営業所等の社員数　　　　　人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務内容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の特色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10" w:right="-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既存の資料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会社パンフレット等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で同項目が網羅されているのであれば，これに替えることができるものとする。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参考見積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託業務名：岩手県議会議員会館給食業務委託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履行期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間</w:t>
      </w:r>
      <w:r>
        <w:rPr>
          <w:rFonts w:ascii="ＭＳ 明朝;MS Mincho" w:hAnsi="ＭＳ 明朝;MS Mincho" w:cs="ＭＳ 明朝;MS Mincho"/>
          <w:sz w:val="22"/>
        </w:rPr>
        <w:t>：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履行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：岩手県議会議員会館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774"/>
        <w:gridCol w:w="2435"/>
      </w:tblGrid>
      <w:tr>
        <w:trPr>
          <w:trHeight w:val="7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項　　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　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>
          <w:trHeight w:val="118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人件</w:t>
            </w:r>
            <w:r>
              <w:rPr>
                <w:kern w:val="0"/>
                <w:szCs w:val="22"/>
              </w:rPr>
              <w:t>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健康診断</w:t>
            </w:r>
            <w:r>
              <w:rPr>
                <w:spacing w:val="2"/>
                <w:kern w:val="0"/>
                <w:szCs w:val="22"/>
              </w:rPr>
              <w:t>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szCs w:val="22"/>
              </w:rPr>
            </w:pPr>
            <w:r>
              <w:rPr>
                <w:szCs w:val="22"/>
              </w:rPr>
              <w:t>検便（細菌検査）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諸経</w:t>
            </w:r>
            <w:r>
              <w:rPr>
                <w:kern w:val="0"/>
                <w:szCs w:val="22"/>
              </w:rPr>
              <w:t>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小　　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rPr>
                <w:szCs w:val="22"/>
              </w:rPr>
            </w:pPr>
            <w:r>
              <w:rPr>
                <w:szCs w:val="22"/>
              </w:rPr>
              <w:t>消費税（</w:t>
            </w: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szCs w:val="22"/>
              </w:rPr>
              <w:t>％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項目は適宜変更すること。</w:t>
      </w:r>
    </w:p>
    <w:p>
      <w:pPr>
        <w:pStyle w:val="Normal"/>
        <w:ind w:left="629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871" w:right="1021" w:gutter="0" w:header="0" w:top="1135" w:footer="0" w:bottom="737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58:00Z</dcterms:created>
  <dc:creator>広島県</dc:creator>
  <dc:description/>
  <cp:keywords/>
  <dc:language>en-US</dc:language>
  <cp:lastModifiedBy>020042</cp:lastModifiedBy>
  <cp:lastPrinted>2021-02-02T10:44:00Z</cp:lastPrinted>
  <dcterms:modified xsi:type="dcterms:W3CDTF">2025-02-13T10:23:00Z</dcterms:modified>
  <cp:revision>4</cp:revision>
  <dc:subject/>
  <dc:title/>
</cp:coreProperties>
</file>