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w w:val="96"/>
          <w:kern w:val="0"/>
          <w:sz w:val="24"/>
          <w:szCs w:val="24"/>
        </w:rPr>
        <w:t>令和７年度岩手県重症心身障がい・医療的ケア・発達障がい支援者育成業務受託希望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-1"/>
          <w:w w:val="96"/>
          <w:kern w:val="0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岩手県知事　達 増　拓 也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487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61"/>
          <w:kern w:val="0"/>
          <w:sz w:val="22"/>
        </w:rPr>
        <w:t>団体（法人等）</w:t>
      </w:r>
      <w:r>
        <w:rPr>
          <w:rFonts w:ascii="ＭＳ 明朝;MS Mincho" w:hAnsi="ＭＳ 明朝;MS Mincho" w:cs="ＭＳ 明朝;MS Mincho"/>
          <w:color w:val="000000"/>
          <w:spacing w:val="-3"/>
          <w:kern w:val="0"/>
          <w:sz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89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名：</w:t>
      </w:r>
      <w:r>
        <w:rPr>
          <w:rFonts w:ascii="ＭＳ 明朝;MS Mincho" w:hAnsi="ＭＳ 明朝;MS Mincho" w:cs="ＭＳ 明朝;MS Mincho"/>
          <w:color w:val="000000"/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このことについて、「令和７年度岩手県重症心身障がい・医療的ケア・発達障がい支援者育成業務委託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仕様書</w:t>
      </w:r>
      <w:r>
        <w:rPr>
          <w:rFonts w:ascii="ＭＳ 明朝;MS Mincho" w:hAnsi="ＭＳ 明朝;MS Mincho" w:cs="ＭＳ 明朝;MS Mincho"/>
          <w:color w:val="000000"/>
          <w:sz w:val="22"/>
        </w:rPr>
        <w:t>」に基づく業務を受託したいので、下記のとおり本団体（法人等）で実施する業務概要を届け出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また、「令和７年度岩手県重症心身障がい・医療的ケア・発達障がい支援者育成業務委託応募要領」１に基づく資格要件のいずれにも適合する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団体（法人等）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２　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３　主な業務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⑴　研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重症心身障がい支援者・医療的ケア児等コーディネーター等養成研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イ　発達障がい支援者育成研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ウ　支援者等資質向上研修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⑵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ア　カリキュラムの策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イ　講師の人選、手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ウ　開催地の決定、会場の調整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エ　受講者の募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オ　研修資料の取りまとめ、必要な機材等の手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カ　研修の当日対応、記録、受講者アンケート実施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キ　受講者へのフォローアッ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940" w:hanging="9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708" w:hanging="7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※　団体等に関する調書、団体（法人等）の業務概要（事業実績が分かるもの）及び直近の決算書及び予算書を添付のこと。</w:t>
      </w:r>
      <w:r>
        <w:br w:type="page"/>
      </w:r>
    </w:p>
    <w:p>
      <w:pPr>
        <w:pStyle w:val="Normal"/>
        <w:ind w:left="708" w:hanging="708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紙</w:t>
      </w:r>
    </w:p>
    <w:p>
      <w:pPr>
        <w:pStyle w:val="Normal"/>
        <w:ind w:left="710" w:hanging="7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団体等に関する調書</w:t>
      </w:r>
    </w:p>
    <w:tbl>
      <w:tblPr>
        <w:tblW w:w="92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51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）等の名称・所在地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ＴＥＬ　　　　　　　　　　ＦＡＸ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代表者職・氏名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）等の設立年月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　月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県の委託事業への応募制限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契約不履行等の不祥事の発生により、県から委託契約に係る応募制限を受けた場合は、その期間を記入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有（応募制限期間：　　　年　　　月　　　　日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　　　　　　　　年　　　月　　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資格要件の確認項目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　県内の医療機関、障がい福祉関係機関等とのネットワークを有することの説明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県立療育センター及び岩手県発達障がい者支援センターと連携した医療的ケアを必要とする重症心身障がい児・者への支援実績及び発達障がい児・者への支援実績があることの説明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⑴　医療的ケアを必要とする重症心身障がい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237" w:hanging="237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⑵　発達障がい</w:t>
            </w:r>
          </w:p>
          <w:p>
            <w:pPr>
              <w:pStyle w:val="Normal"/>
              <w:ind w:left="237" w:hanging="237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708" w:hanging="70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362" w:right="1237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3:31:00Z</dcterms:created>
  <dc:creator>小澤　豊和</dc:creator>
  <dc:description/>
  <cp:keywords/>
  <dc:language>en-US</dc:language>
  <cp:lastModifiedBy>高橋幸宏</cp:lastModifiedBy>
  <cp:lastPrinted>2022-02-22T15:00:00Z</cp:lastPrinted>
  <dcterms:modified xsi:type="dcterms:W3CDTF">2025-02-25T02:18:00Z</dcterms:modified>
  <cp:revision>58</cp:revision>
  <dc:subject/>
  <dc:title/>
</cp:coreProperties>
</file>