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sz w:val="22"/>
        </w:rPr>
        <w:t>様式第３号</w:t>
      </w:r>
    </w:p>
    <w:p>
      <w:pPr>
        <w:pStyle w:val="Normal"/>
        <w:ind w:left="840" w:hanging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left="630" w:hanging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岩手県知事　達　増　拓　也　　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住　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委任者）</w:t>
      </w: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</w:t>
      </w:r>
      <w:r>
        <w:rPr>
          <w:kern w:val="0"/>
          <w:sz w:val="24"/>
          <w:szCs w:val="24"/>
        </w:rPr>
        <w:t>代表者職・氏名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私は、下記の者を代理人と定め、権限を委任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/>
      </w:pPr>
      <w:r>
        <w:rPr>
          <w:kern w:val="0"/>
          <w:sz w:val="24"/>
          <w:szCs w:val="24"/>
        </w:rPr>
        <w:t>１　代理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36525</wp:posOffset>
                </wp:positionV>
                <wp:extent cx="103886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112.1pt;mso-wrap-distance-left:9.05pt;mso-wrap-distance-right:9.05pt;mso-wrap-distance-top:0pt;mso-wrap-distance-bottom:0pt;margin-top:10.7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所在地</w: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86360</wp:posOffset>
                </wp:positionV>
                <wp:extent cx="1029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支店、営業所等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職・氏　名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件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潜水作業実習船「種市丸」船舶保険契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委任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件名の入札及び見積に係る一切の権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件名の契約締結に係る一切の権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保証金の納付、還付請求及び領収に係る一切の権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契約履行に関する一切の権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でに付随する一切の権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8:00Z</dcterms:created>
  <dc:creator>生活再建課　西崎　6936</dc:creator>
  <dc:description/>
  <cp:keywords/>
  <dc:language>en-US</dc:language>
  <cp:lastModifiedBy>SS17080975</cp:lastModifiedBy>
  <cp:lastPrinted>2018-02-26T11:16:00Z</cp:lastPrinted>
  <dcterms:modified xsi:type="dcterms:W3CDTF">2020-01-22T05:20:00Z</dcterms:modified>
  <cp:revision>13</cp:revision>
  <dc:subject/>
  <dc:title/>
</cp:coreProperties>
</file>