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岩手県防災航空センター清掃基準仕様書（令和７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　委託業務に係る清掃業務（以下「委託業務」という。）は、この仕様書に基づき実施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２　この仕様書は、作業の大要を示すものであるが、岩手県（以下「発注者」という。）が施設管理上又は美観上特に必要と認めた軽微な作業については、業務受託者（以下「受注者」という）は、本書に定められていない事項についても、契約金額の範囲内において実施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３　委託業務の実施場所及び実施方法は、別紙「岩手県防災航空センター内清掃作業基準表」のとおりとする。</w:t>
      </w:r>
    </w:p>
    <w:p>
      <w:pPr>
        <w:pStyle w:val="Normal"/>
        <w:rPr>
          <w:rFonts w:ascii="ＭＳ 明朝;MS Mincho" w:hAnsi="ＭＳ 明朝;MS Mincho" w:cs="ＭＳ 明朝;MS Mincho"/>
        </w:rPr>
      </w:pPr>
      <w:r>
        <w:rPr>
          <w:rFonts w:ascii="ＭＳ 明朝;MS Mincho" w:hAnsi="ＭＳ 明朝;MS Mincho" w:cs="ＭＳ 明朝;MS Mincho"/>
        </w:rPr>
        <w:t>第４　委託業務の作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①　作業時間は、原則として午前９時から午前１２時までの間に終了するものとする。</w:t>
      </w:r>
    </w:p>
    <w:p>
      <w:pPr>
        <w:pStyle w:val="Normal"/>
        <w:rPr>
          <w:rFonts w:ascii="ＭＳ 明朝;MS Mincho" w:hAnsi="ＭＳ 明朝;MS Mincho" w:cs="ＭＳ 明朝;MS Mincho"/>
        </w:rPr>
      </w:pPr>
      <w:r>
        <w:rPr>
          <w:rFonts w:ascii="ＭＳ 明朝;MS Mincho" w:hAnsi="ＭＳ 明朝;MS Mincho" w:cs="ＭＳ 明朝;MS Mincho"/>
        </w:rPr>
        <w:t>　　②　作業は、作業時間内に効率的かつ迅速に行うものとする。</w:t>
      </w:r>
    </w:p>
    <w:p>
      <w:pPr>
        <w:pStyle w:val="Normal"/>
        <w:rPr>
          <w:rFonts w:ascii="ＭＳ 明朝;MS Mincho" w:hAnsi="ＭＳ 明朝;MS Mincho" w:cs="ＭＳ 明朝;MS Mincho"/>
        </w:rPr>
      </w:pPr>
      <w:r>
        <w:rPr>
          <w:rFonts w:ascii="ＭＳ 明朝;MS Mincho" w:hAnsi="ＭＳ 明朝;MS Mincho" w:cs="ＭＳ 明朝;MS Mincho"/>
        </w:rPr>
        <w:t>第５　受注者は、作業の実施に当たり、次のとおり措置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　清掃業務従事者名簿（様式１）を作成し、略歴を添付のうえ速やかに発注者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　　②　清掃業務従事者は、作業中一定の被服を着用し、名札を付け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第６　受注者は、委託業務を実施した日ごとに、岩手県防災航空センター内清掃業務実施報告書（様式２）を、実施した当日又は翌日までに発注者に提出し、確認を受け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第７　作業に使用する機械、器具及び諸材料等は、床壁面塗料を損壊することのない適正良質なも　　のを用い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　作業に使用する機械、器具及び諸材料は、受注者の負担（発注者が保有若しくは給付するものを除く。）とし、電力、水道及びガスの使用料金は発注者の負担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　作業に当たっては職員の業務に支障を来さないようにす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　作業のため、机その他の物品を移動するにあたっては、損傷しないよう取扱い、作業終了後は　　元の位置に復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発注者の施設その他設備品に破損等を与えた場合は、直ちに、発注者に連絡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９　通常清掃については、次の各号により実施するものと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①　掃き掃除は、塵芥が飛散しないように、真空掃除機、モップ及び毛ブラシ等を使用するも　　　のと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②　水拭き掃除は、常に清水を用い、汚水を飛散させることのないようにモップ布巾は固く絞　　　って使用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果汁、油等の汚れは、洗剤等を用いて汚痕の生じないようにする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扉、壁面の汚れ落としは、汚れの状況により各材質に適した洗剤を使用するものとする。　　⑤　トイレットペーパー及びペーパータオルは、常に補充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定期清掃については、次の各号により実施するものと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①</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床面その他の場所で洗浄を行う場合は、床面の材質に適した洗剤を使用し、汚水、洗剤、</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水分等は完全に拭き取り、乾燥した後にワックスを塗布し、研磨機によるつや出し磨きを行</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うものと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②</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ガラス（窓、間仕切り、扉）は両面とも洗剤を用いて汚れを落とし、乾布で拭くものとす　　　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③　廃棄物については、燃えるゴミ、燃えないゴミに分別し月に１回市営焼却場に運搬して捨　　　てるこ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各箇所の清掃方法は別紙の基準表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なお、記載する３／週とは１週につき３回以上の清掃を指し、以下同趣旨の内容を指してある　　こと。</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spacing w:val="-6"/>
        </w:rPr>
        <w:t>本書に定めのない事項については、その都度発注者の指示を受けること。</w:t>
      </w:r>
    </w:p>
    <w:sectPr>
      <w:type w:val="nextPage"/>
      <w:pgSz w:w="11906" w:h="16838"/>
      <w:pgMar w:left="1247" w:right="1155"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09:00Z</dcterms:created>
  <dc:creator>総合防災室　内線5151</dc:creator>
  <dc:description/>
  <cp:keywords/>
  <dc:language>en-US</dc:language>
  <cp:lastModifiedBy>049748</cp:lastModifiedBy>
  <cp:lastPrinted>2020-02-28T16:30:00Z</cp:lastPrinted>
  <dcterms:modified xsi:type="dcterms:W3CDTF">2025-02-19T03:51:00Z</dcterms:modified>
  <cp:revision>3</cp:revision>
  <dc:subject/>
  <dc:title>清掃委託基準仕様書</dc:title>
</cp:coreProperties>
</file>