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0</wp:posOffset>
                </wp:positionH>
                <wp:positionV relativeFrom="paragraph">
                  <wp:posOffset>-407035</wp:posOffset>
                </wp:positionV>
                <wp:extent cx="13620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　１の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8.5pt;mso-wrap-distance-left:9.05pt;mso-wrap-distance-right:9.05pt;mso-wrap-distance-top:0pt;mso-wrap-distance-bottom:0pt;margin-top:-32.05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　１の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24"/>
        </w:rPr>
        <w:t>応募者プロフィール</w:t>
      </w:r>
    </w:p>
    <w:p>
      <w:pPr>
        <w:pStyle w:val="Normal"/>
        <w:ind w:right="86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７年度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eastAsia="ＭＳ ゴシック;MS Gothic"/>
          <w:szCs w:val="24"/>
        </w:rPr>
        <w:t>岩手県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三陸海域研究論文用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）</w:t>
      </w:r>
    </w:p>
    <w:p>
      <w:pPr>
        <w:pStyle w:val="Normal"/>
        <w:ind w:right="86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4105</wp:posOffset>
                </wp:positionV>
                <wp:extent cx="5525770" cy="672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72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  <w:gridCol w:w="505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応募論文タイトル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大槌湾におけるワカメの生活史に関する研究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応募区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4"/>
                                    </w:rPr>
                                    <w:t>（いずれかに○印）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bdr w:val="single" w:sz="4" w:space="0" w:color="000000"/>
                                    </w:rPr>
                                    <w:t>学生の部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・一般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4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海洋太郎（カイヨウ　タロ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4"/>
                                    </w:rPr>
                                    <w:t>（西暦）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年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4"/>
                                    </w:rPr>
                                    <w:t>（令和７年４月１日現在）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三陸大学大学院海洋生態系専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職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4"/>
                                    </w:rPr>
                                    <w:t>（一般の部の場合）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指導教授等の氏名※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三陸一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連絡先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4"/>
                                    </w:rPr>
                                    <w:t>所属か自宅のいずれかに○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bdr w:val="single" w:sz="4" w:space="0" w:color="000000"/>
                                    </w:rPr>
                                    <w:t>所属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・自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020-857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盛岡市内丸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1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4"/>
                                      <w:szCs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/>
                                        <w:szCs w:val="21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ＭＳ 明朝;MS Mincho"/>
                                        <w:szCs w:val="21"/>
                                      </w:rPr>
                                      <w:t>arine-con@pref.iwate.jp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019-629-5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実地調査の場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4"/>
                                    </w:rPr>
                                    <w:t>（可能な限り詳細に記載してください）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大槌湾　弁天島付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  <w:t>本県の水産振興に資する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  <w:t>（調査場所が岩手県外の場合）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実地研究の期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4"/>
                                    </w:rPr>
                                    <w:t>（西暦）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年７月１日～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発表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4"/>
                                    </w:rPr>
                                    <w:t>未発表か既発表のいずれかに○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既発表の場合は、発表した学会名等も記載してください。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未発表・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bdr w:val="single" w:sz="4" w:space="0" w:color="000000"/>
                                    </w:rPr>
                                    <w:t>既発表（三陸わかめ学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事務局整理欄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29.15pt;mso-wrap-distance-left:7.1pt;mso-wrap-distance-right:7.1pt;mso-wrap-distance-top:0pt;mso-wrap-distance-bottom:0pt;margin-top:186.15pt;mso-position-vertical-relative:page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  <w:gridCol w:w="505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応募論文タイトル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大槌湾におけるワカメの生活史に関する研究について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応募区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4"/>
                              </w:rPr>
                              <w:t>（いずれかに○印）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bdr w:val="single" w:sz="4" w:space="0" w:color="000000"/>
                              </w:rPr>
                              <w:t>学生の部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・一般の部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4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海洋太郎（カイヨウ　タロウ）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生年月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4"/>
                              </w:rPr>
                              <w:t>（西暦）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4"/>
                              </w:rPr>
                              <w:t>（令和７年４月１日現在）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歳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三陸大学大学院海洋生態系専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職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4"/>
                              </w:rPr>
                              <w:t>（一般の部の場合）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導教授等の氏名※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三陸一郎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連絡先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4"/>
                              </w:rPr>
                              <w:t>所属か自宅のいずれかに○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bdr w:val="single" w:sz="4" w:space="0" w:color="000000"/>
                              </w:rPr>
                              <w:t>所属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・自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020-857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盛岡市内丸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0-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ＭＳ 明朝;MS Mincho"/>
                                  <w:szCs w:val="2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szCs w:val="21"/>
                                </w:rPr>
                                <w:t>arine-con@pref.iwate.jp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019-629-5251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実地調査の場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4"/>
                              </w:rPr>
                              <w:t>（可能な限り詳細に記載してください）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大槌湾　弁天島付近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本県の水産振興に資する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（調査場所が岩手県外の場合）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実地研究の期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4"/>
                              </w:rPr>
                              <w:t>（西暦）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７月１日～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6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発表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4"/>
                              </w:rPr>
                              <w:t>未発表か既発表のいずれかに○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既発表の場合は、発表した学会名等も記載してください。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未発表・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bdr w:val="single" w:sz="4" w:space="0" w:color="000000"/>
                              </w:rPr>
                              <w:t>既発表（三陸わかめ学会）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  <w:cantSplit w:val="true"/>
                        </w:trPr>
                        <w:tc>
                          <w:tcPr>
                            <w:tcW w:w="3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事務局整理欄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6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指導教授等の氏名の記載は必須ではない。</w:t>
      </w:r>
    </w:p>
    <w:sectPr>
      <w:footerReference w:type="default" r:id="rId4"/>
      <w:type w:val="nextPage"/>
      <w:pgSz w:w="11906" w:h="16838"/>
      <w:pgMar w:left="851" w:right="851" w:gutter="0" w:header="0" w:top="1021" w:footer="227" w:bottom="964"/>
      <w:pgNumType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-">
    <w:altName w:val="Times New Roman"/>
    <w:charset w:val="0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ＭＳ 明朝" w:hAnsi="Mincho;ＭＳ 明朝" w:eastAsia="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4"/>
    </w:rPr>
  </w:style>
  <w:style w:type="paragraph" w:styleId="TextBodyIndent">
    <w:name w:val="Body Text Indent"/>
    <w:basedOn w:val="Normal"/>
    <w:pPr>
      <w:spacing w:lineRule="auto" w:line="360"/>
      <w:ind w:right="123" w:firstLine="220"/>
    </w:pPr>
    <w:rPr/>
  </w:style>
  <w:style w:type="paragraph" w:styleId="2">
    <w:name w:val="本文インデント 2"/>
    <w:basedOn w:val="Normal"/>
    <w:qFormat/>
    <w:pPr>
      <w:spacing w:lineRule="exact" w:line="400"/>
      <w:ind w:firstLine="22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Osaka-;Times New Roman" w:hAnsi="Osaka-;Times New Roman" w:eastAsia="Arial Unicode MS" w:cs="Arial Unicode MS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-con@pref.iwate.jp" TargetMode="External"/><Relationship Id="rId3" Type="http://schemas.openxmlformats.org/officeDocument/2006/relationships/hyperlink" Target="mailto:Marine-con@pref.iwate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1:00Z</dcterms:created>
  <dc:creator>岩手県</dc:creator>
  <dc:description/>
  <cp:keywords/>
  <dc:language>en-US</dc:language>
  <cp:lastModifiedBy>大成萌生</cp:lastModifiedBy>
  <cp:lastPrinted>2020-04-02T17:04:00Z</cp:lastPrinted>
  <dcterms:modified xsi:type="dcterms:W3CDTF">2025-03-31T06:51:00Z</dcterms:modified>
  <cp:revision>2</cp:revision>
  <dc:subject/>
  <dc:title>様式第7号（第18条関係）</dc:title>
</cp:coreProperties>
</file>