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日付けで公告のありました、令和７年度雲南省青少年訪問団受入・高校生派遣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度雲南省青少年訪問団受入・高校生派遣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4)</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緊急時連絡体制図（様式任意）</w:t>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７年度雲南省青少年訪問団受入・高校生派遣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市川康貴</cp:lastModifiedBy>
  <cp:lastPrinted>2019-05-09T17:30:00Z</cp:lastPrinted>
  <dcterms:modified xsi:type="dcterms:W3CDTF">2025-04-01T08:03:00Z</dcterms:modified>
  <cp:revision>20</cp:revision>
  <dc:subject/>
  <dc:title/>
</cp:coreProperties>
</file>