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＜傍聴希望事前登録の参考様式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A00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pref.iwate.j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０１９－６２９－６２２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岩手県政策企画部政策企画課　評価担当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（申込期限：令和７年７月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締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63830</wp:posOffset>
                </wp:positionV>
                <wp:extent cx="5391150" cy="9988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99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12.9pt;width:424.45pt;height:7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標題　　令和７年度第２回岩手県大規模事業評価専門委員会（現地調査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傍聴希望につい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集合時刻・場所】　実施日：令和７年７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月）</w:t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1387"/>
        <w:gridCol w:w="3814"/>
      </w:tblGrid>
      <w:tr>
        <w:trPr>
          <w:trHeight w:val="4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対象事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合時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合場所</w:t>
            </w:r>
          </w:p>
        </w:tc>
      </w:tr>
      <w:tr>
        <w:trPr>
          <w:trHeight w:val="115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山の園整備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滝沢市、一戸町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山の園</w:t>
            </w:r>
          </w:p>
          <w:p>
            <w:pPr>
              <w:pStyle w:val="Normal"/>
              <w:ind w:firstLine="2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一戸町中山字軽井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9-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115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たけの杜</w:t>
            </w:r>
          </w:p>
          <w:p>
            <w:pPr>
              <w:pStyle w:val="Normal"/>
              <w:ind w:firstLine="2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滝沢市穴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3-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このことについて、以下のとおり傍聴（取材）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傍聴者氏名（団体名）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住　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緊急連絡先（※）　　　　　　　　　　　　　　　　　　　　　　　　　　　　　　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※　調査時間の変更や荒天による中止など、予定が変更になった際にこちらから連絡を差し上げるため、必ず連絡先電話番号を御記入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傍聴希望　傍聴を希望する現地について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以下の□にレ点を記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願い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中山の園の現地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みたけの杜の現地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69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9:00Z</dcterms:created>
  <dc:creator/>
  <dc:description/>
  <cp:keywords/>
  <dc:language>en-US</dc:language>
  <cp:lastModifiedBy>001921</cp:lastModifiedBy>
  <cp:lastPrinted>2020-08-03T09:54:00Z</cp:lastPrinted>
  <dcterms:modified xsi:type="dcterms:W3CDTF">2025-07-01T01:03:00Z</dcterms:modified>
  <cp:revision>22</cp:revision>
  <dc:subject/>
  <dc:title/>
</cp:coreProperties>
</file>