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令和　年　月　日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岩手県県南広域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意思確認書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次の業務に係る公募について、応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該業務について、応募資格を満たす者である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経営体育成基盤整備事業五位塚地区第４号計画変更資料作成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担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360"/>
    </w:pPr>
    <w:rPr/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9:00Z</dcterms:created>
  <dc:creator>岩手県</dc:creator>
  <dc:description/>
  <cp:keywords/>
  <dc:language>en-US</dc:language>
  <cp:lastModifiedBy>阿部史弥</cp:lastModifiedBy>
  <cp:lastPrinted>2023-06-12T17:33:00Z</cp:lastPrinted>
  <dcterms:modified xsi:type="dcterms:W3CDTF">2025-05-28T10:46:00Z</dcterms:modified>
  <cp:revision>11</cp:revision>
  <dc:subject/>
  <dc:title>○○地方振興局農林部農村整備室選定委員会設置要領</dc:title>
</cp:coreProperties>
</file>