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別紙　　　　</w:t>
      </w:r>
    </w:p>
    <w:p>
      <w:pPr>
        <w:pStyle w:val="Normal"/>
        <w:jc w:val="center"/>
        <w:rPr/>
      </w:pPr>
      <w:r>
        <w:rPr/>
        <w:t>令和７年度岩手県野生鳥獣広域捕獲業務委託実施希望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の受託を希望しますので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年　　月　　日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１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たる事務所又は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7:00Z</dcterms:created>
  <dc:creator>X036012</dc:creator>
  <dc:description/>
  <cp:keywords/>
  <dc:language>en-US</dc:language>
  <cp:lastModifiedBy>020217</cp:lastModifiedBy>
  <cp:lastPrinted>2020-09-04T19:32:00Z</cp:lastPrinted>
  <dcterms:modified xsi:type="dcterms:W3CDTF">2025-06-20T05:47:00Z</dcterms:modified>
  <cp:revision>2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